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;TH SarabunIT๙" w:hAnsi="TH NiramitIT๙;TH SarabunIT๙" w:cs="TH NiramitIT๙;TH SarabunIT๙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ascii="TH NiramitIT๙;TH SarabunIT๙" w:hAnsi="TH NiramitIT๙;TH SarabunIT๙" w:cs="TH NiramitIT๙;TH SarabunIT๙"/>
          <w:b/>
          <w:b/>
          <w:bCs/>
          <w:i/>
          <w:i/>
          <w:iCs/>
          <w:color w:val="0000FF"/>
          <w:sz w:val="40"/>
          <w:sz w:val="40"/>
          <w:szCs w:val="40"/>
        </w:rPr>
        <w:t>จริยธรรมของข้าราชการ</w:t>
      </w:r>
    </w:p>
    <w:p>
      <w:pPr>
        <w:pStyle w:val="Normal"/>
        <w:jc w:val="left"/>
        <w:rPr>
          <w:rFonts w:ascii="TH NiramitIT๙;TH SarabunIT๙" w:hAnsi="TH NiramitIT๙;TH SarabunIT๙" w:cs="TH NiramitIT๙;TH SarabunIT๙"/>
        </w:rPr>
      </w:pPr>
      <w:r>
        <w:rPr>
          <w:rFonts w:cs="Cordia New"/>
        </w:rPr>
        <w:tab/>
      </w:r>
      <w:r>
        <w:rPr>
          <w:rFonts w:ascii="TH NiramitIT๙;TH SarabunIT๙" w:hAnsi="TH NiramitIT๙;TH SarabunIT๙" w:cs="TH NiramitIT๙;TH SarabunIT๙"/>
        </w:rPr>
        <w:t>พนักงาน</w:t>
      </w:r>
      <w:r>
        <w:rPr>
          <w:rFonts w:ascii="TH NiramitIT๙;TH SarabunIT๙" w:hAnsi="TH NiramitIT๙;TH SarabunIT๙" w:cs="TH NiramitIT๙;TH SarabunIT๙"/>
        </w:rPr>
        <w:t>ส่วนตำบล</w:t>
      </w:r>
      <w:r>
        <w:rPr>
          <w:rFonts w:ascii="TH NiramitIT๙;TH SarabunIT๙" w:hAnsi="TH NiramitIT๙;TH SarabunIT๙" w:cs="TH NiramitIT๙;TH SarabunIT๙"/>
        </w:rPr>
        <w:t>และลูกจ้าง</w:t>
      </w:r>
      <w:r>
        <w:rPr>
          <w:rFonts w:ascii="TH NiramitIT๙;TH SarabunIT๙" w:hAnsi="TH NiramitIT๙;TH SarabunIT๙" w:cs="TH NiramitIT๙;TH SarabunIT๙"/>
        </w:rPr>
        <w:t>ของเทศบาลตำบลทรายขาว</w:t>
      </w:r>
      <w:r>
        <w:rPr>
          <w:rFonts w:ascii="TH NiramitIT๙;TH SarabunIT๙" w:hAnsi="TH NiramitIT๙;TH SarabunIT๙" w:cs="TH NiramitIT๙;TH SarabunIT๙"/>
        </w:rPr>
        <w:t xml:space="preserve"> พึงยึดมั่นในค่านิยมหลัก </w:t>
      </w:r>
      <w:r>
        <w:rPr>
          <w:rFonts w:cs="TH NiramitIT๙;TH SarabunIT๙" w:ascii="TH NiramitIT๙;TH SarabunIT๙" w:hAnsi="TH NiramitIT๙;TH SarabunIT๙"/>
        </w:rPr>
        <w:t xml:space="preserve">10 </w:t>
      </w:r>
      <w:r>
        <w:rPr>
          <w:rFonts w:ascii="TH NiramitIT๙;TH SarabunIT๙" w:hAnsi="TH NiramitIT๙;TH SarabunIT๙" w:cs="TH NiramitIT๙;TH SarabunIT๙"/>
        </w:rPr>
        <w:t>ประการ ดังนี้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left"/>
        <w:rPr>
          <w:rFonts w:ascii="TH NiramitIT๙;TH SarabunIT๙" w:hAnsi="TH NiramitIT๙;TH SarabunIT๙" w:cs="TH NiramitIT๙;TH SarabunIT๙"/>
        </w:rPr>
      </w:pPr>
      <w:r>
        <w:rPr>
          <w:rFonts w:ascii="TH NiramitIT๙;TH SarabunIT๙" w:hAnsi="TH NiramitIT๙;TH SarabunIT๙" w:cs="TH NiramitIT๙;TH SarabunIT๙"/>
        </w:rPr>
        <w:t>การยึดมั่นในระบอบประชาธิปไตยอันม</w:t>
      </w:r>
      <w:r>
        <w:rPr>
          <w:rFonts w:ascii="TH NiramitIT๙;TH SarabunIT๙" w:hAnsi="TH NiramitIT๙;TH SarabunIT๙" w:cs="TH NiramitIT๙;TH SarabunIT๙"/>
        </w:rPr>
        <w:t>ี</w:t>
      </w:r>
    </w:p>
    <w:p>
      <w:pPr>
        <w:pStyle w:val="Normal"/>
        <w:jc w:val="left"/>
        <w:rPr>
          <w:rFonts w:ascii="TH NiramitIT๙;TH SarabunIT๙" w:hAnsi="TH NiramitIT๙;TH SarabunIT๙" w:cs="TH NiramitIT๙;TH SarabunIT๙"/>
        </w:rPr>
      </w:pPr>
      <w:r>
        <w:rPr>
          <w:rFonts w:ascii="TH NiramitIT๙;TH SarabunIT๙" w:hAnsi="TH NiramitIT๙;TH SarabunIT๙" w:cs="TH NiramitIT๙;TH SarabunIT๙"/>
        </w:rPr>
        <w:t>พระมหากษัตริย์ทรงเป็นประมุข</w:t>
      </w:r>
    </w:p>
    <w:p>
      <w:pPr>
        <w:pStyle w:val="Normal"/>
        <w:numPr>
          <w:ilvl w:val="0"/>
          <w:numId w:val="1"/>
        </w:numPr>
        <w:jc w:val="left"/>
        <w:rPr>
          <w:rFonts w:ascii="TH NiramitIT๙;TH SarabunIT๙" w:hAnsi="TH NiramitIT๙;TH SarabunIT๙" w:cs="TH NiramitIT๙;TH SarabunIT๙"/>
        </w:rPr>
      </w:pPr>
      <w:r>
        <w:rPr>
          <w:rFonts w:ascii="TH NiramitIT๙;TH SarabunIT๙" w:hAnsi="TH NiramitIT๙;TH SarabunIT๙" w:cs="TH NiramitIT๙;TH SarabunIT๙"/>
        </w:rPr>
        <w:t>การยึดมั่นในคุณธรรมและจริยธรรม</w:t>
      </w:r>
    </w:p>
    <w:p>
      <w:pPr>
        <w:pStyle w:val="Normal"/>
        <w:numPr>
          <w:ilvl w:val="0"/>
          <w:numId w:val="1"/>
        </w:numPr>
        <w:jc w:val="left"/>
        <w:rPr>
          <w:rFonts w:ascii="TH NiramitIT๙;TH SarabunIT๙" w:hAnsi="TH NiramitIT๙;TH SarabunIT๙" w:cs="TH NiramitIT๙;TH SarabunIT๙"/>
        </w:rPr>
      </w:pPr>
      <w:r>
        <w:rPr>
          <w:rFonts w:ascii="TH NiramitIT๙;TH SarabunIT๙" w:hAnsi="TH NiramitIT๙;TH SarabunIT๙" w:cs="TH NiramitIT๙;TH SarabunIT๙"/>
        </w:rPr>
        <w:t>การมีจิตสำนึกที่ดี ซื่อสัตย์ แ</w:t>
      </w:r>
      <w:r>
        <w:rPr>
          <w:rFonts w:ascii="TH NiramitIT๙;TH SarabunIT๙" w:hAnsi="TH NiramitIT๙;TH SarabunIT๙" w:cs="TH NiramitIT๙;TH SarabunIT๙"/>
        </w:rPr>
        <w:t>ละ</w:t>
      </w:r>
    </w:p>
    <w:p>
      <w:pPr>
        <w:pStyle w:val="Normal"/>
        <w:jc w:val="left"/>
        <w:rPr>
          <w:rFonts w:ascii="TH NiramitIT๙;TH SarabunIT๙" w:hAnsi="TH NiramitIT๙;TH SarabunIT๙" w:cs="TH NiramitIT๙;TH SarabunIT๙"/>
        </w:rPr>
      </w:pPr>
      <w:r>
        <w:rPr>
          <w:rFonts w:ascii="TH NiramitIT๙;TH SarabunIT๙" w:hAnsi="TH NiramitIT๙;TH SarabunIT๙" w:cs="TH NiramitIT๙;TH SarabunIT๙"/>
        </w:rPr>
        <w:t>รับผิดชอบ</w:t>
      </w:r>
    </w:p>
    <w:p>
      <w:pPr>
        <w:pStyle w:val="Normal"/>
        <w:numPr>
          <w:ilvl w:val="0"/>
          <w:numId w:val="1"/>
        </w:numPr>
        <w:jc w:val="left"/>
        <w:rPr>
          <w:rFonts w:ascii="TH NiramitIT๙;TH SarabunIT๙" w:hAnsi="TH NiramitIT๙;TH SarabunIT๙" w:cs="TH NiramitIT๙;TH SarabunIT๙"/>
        </w:rPr>
      </w:pPr>
      <w:r>
        <w:rPr>
          <w:rFonts w:ascii="TH NiramitIT๙;TH SarabunIT๙" w:hAnsi="TH NiramitIT๙;TH SarabunIT๙" w:cs="TH NiramitIT๙;TH SarabunIT๙"/>
        </w:rPr>
        <w:t>การยึดถือประโยชน์ของประเทศชาติ</w:t>
      </w:r>
    </w:p>
    <w:p>
      <w:pPr>
        <w:pStyle w:val="Normal"/>
        <w:jc w:val="left"/>
        <w:rPr>
          <w:rFonts w:ascii="TH NiramitIT๙;TH SarabunIT๙" w:hAnsi="TH NiramitIT๙;TH SarabunIT๙" w:cs="TH NiramitIT๙;TH SarabunIT๙"/>
        </w:rPr>
      </w:pPr>
      <w:r>
        <w:rPr>
          <w:rFonts w:ascii="TH NiramitIT๙;TH SarabunIT๙" w:hAnsi="TH NiramitIT๙;TH SarabunIT๙" w:cs="TH NiramitIT๙;TH SarabunIT๙"/>
        </w:rPr>
        <w:t>เหนือกว่าประโยชน์ส่วนตน และไม่มีผลประโยชน์ทับซ้อน</w:t>
      </w:r>
    </w:p>
    <w:p>
      <w:pPr>
        <w:pStyle w:val="Normal"/>
        <w:numPr>
          <w:ilvl w:val="0"/>
          <w:numId w:val="1"/>
        </w:numPr>
        <w:jc w:val="left"/>
        <w:rPr>
          <w:rFonts w:ascii="TH NiramitIT๙;TH SarabunIT๙" w:hAnsi="TH NiramitIT๙;TH SarabunIT๙" w:cs="TH NiramitIT๙;TH SarabunIT๙"/>
        </w:rPr>
      </w:pPr>
      <w:r>
        <w:rPr>
          <w:rFonts w:ascii="TH NiramitIT๙;TH SarabunIT๙" w:hAnsi="TH NiramitIT๙;TH SarabunIT๙" w:cs="TH NiramitIT๙;TH SarabunIT๙"/>
        </w:rPr>
        <w:t xml:space="preserve">การยืนหยัดทำในสิ่งที่ถูกต้อง เป็นธรรม </w:t>
      </w:r>
    </w:p>
    <w:p>
      <w:pPr>
        <w:pStyle w:val="Normal"/>
        <w:jc w:val="left"/>
        <w:rPr/>
      </w:pPr>
      <w:r>
        <w:rPr>
          <w:rFonts w:ascii="TH NiramitIT๙;TH SarabunIT๙" w:hAnsi="TH NiramitIT๙;TH SarabunIT๙" w:cs="TH NiramitIT๙;TH SarabunIT๙"/>
        </w:rPr>
        <w:t>และถูกก</w:t>
      </w:r>
      <w:r>
        <w:rPr>
          <w:rFonts w:ascii="TH NiramitIT๙;TH SarabunIT๙" w:hAnsi="TH NiramitIT๙;TH SarabunIT๙" w:cs="TH NiramitIT๙;TH SarabunIT๙"/>
        </w:rPr>
        <w:t>ฎ</w:t>
      </w:r>
      <w:r>
        <w:rPr>
          <w:rFonts w:ascii="TH NiramitIT๙;TH SarabunIT๙" w:hAnsi="TH NiramitIT๙;TH SarabunIT๙" w:cs="TH NiramitIT๙;TH SarabunIT๙"/>
        </w:rPr>
        <w:t>หมาย</w:t>
      </w:r>
    </w:p>
    <w:p>
      <w:pPr>
        <w:pStyle w:val="Normal"/>
        <w:numPr>
          <w:ilvl w:val="0"/>
          <w:numId w:val="1"/>
        </w:numPr>
        <w:jc w:val="left"/>
        <w:rPr>
          <w:rFonts w:ascii="TH NiramitIT๙;TH SarabunIT๙" w:hAnsi="TH NiramitIT๙;TH SarabunIT๙" w:cs="TH NiramitIT๙;TH SarabunIT๙"/>
        </w:rPr>
      </w:pPr>
      <w:r>
        <w:rPr>
          <w:rFonts w:ascii="TH NiramitIT๙;TH SarabunIT๙" w:hAnsi="TH NiramitIT๙;TH SarabunIT๙" w:cs="TH NiramitIT๙;TH SarabunIT๙"/>
        </w:rPr>
        <w:t>การให้บริการประชาชนด้วยควา</w:t>
      </w:r>
      <w:r>
        <w:rPr>
          <w:rFonts w:ascii="TH NiramitIT๙;TH SarabunIT๙" w:hAnsi="TH NiramitIT๙;TH SarabunIT๙" w:cs="TH NiramitIT๙;TH SarabunIT๙"/>
        </w:rPr>
        <w:t>ม</w:t>
      </w:r>
    </w:p>
    <w:p>
      <w:pPr>
        <w:pStyle w:val="Normal"/>
        <w:jc w:val="left"/>
        <w:rPr>
          <w:rFonts w:ascii="TH NiramitIT๙;TH SarabunIT๙" w:hAnsi="TH NiramitIT๙;TH SarabunIT๙" w:cs="TH NiramitIT๙;TH SarabunIT๙"/>
        </w:rPr>
      </w:pPr>
      <w:r>
        <w:rPr>
          <w:rFonts w:ascii="TH NiramitIT๙;TH SarabunIT๙" w:hAnsi="TH NiramitIT๙;TH SarabunIT๙" w:cs="TH NiramitIT๙;TH SarabunIT๙"/>
        </w:rPr>
        <w:t>รวดเร็ว มีอัธยาศัย และไม่เลือกปฏิบัติ</w:t>
      </w:r>
    </w:p>
    <w:p>
      <w:pPr>
        <w:pStyle w:val="Normal"/>
        <w:numPr>
          <w:ilvl w:val="0"/>
          <w:numId w:val="1"/>
        </w:numPr>
        <w:jc w:val="left"/>
        <w:rPr>
          <w:rFonts w:ascii="TH NiramitIT๙;TH SarabunIT๙" w:hAnsi="TH NiramitIT๙;TH SarabunIT๙" w:cs="TH NiramitIT๙;TH SarabunIT๙"/>
        </w:rPr>
      </w:pPr>
      <w:r>
        <w:rPr>
          <w:rFonts w:ascii="TH NiramitIT๙;TH SarabunIT๙" w:hAnsi="TH NiramitIT๙;TH SarabunIT๙" w:cs="TH NiramitIT๙;TH SarabunIT๙"/>
        </w:rPr>
        <w:t>การให้ข้อมูลข่าวสารแก่ประชาชนอย่าง</w:t>
      </w:r>
    </w:p>
    <w:p>
      <w:pPr>
        <w:pStyle w:val="Normal"/>
        <w:jc w:val="left"/>
        <w:rPr>
          <w:rFonts w:ascii="TH NiramitIT๙;TH SarabunIT๙" w:hAnsi="TH NiramitIT๙;TH SarabunIT๙" w:cs="TH NiramitIT๙;TH SarabunIT๙"/>
        </w:rPr>
      </w:pPr>
      <w:r>
        <w:rPr>
          <w:rFonts w:ascii="TH NiramitIT๙;TH SarabunIT๙" w:hAnsi="TH NiramitIT๙;TH SarabunIT๙" w:cs="TH NiramitIT๙;TH SarabunIT๙"/>
        </w:rPr>
        <w:t>ครบถ้วน ถูกต้อง และไม่บิดเบือนข้อเท็จจริง</w:t>
      </w:r>
    </w:p>
    <w:p>
      <w:pPr>
        <w:pStyle w:val="Normal"/>
        <w:numPr>
          <w:ilvl w:val="0"/>
          <w:numId w:val="1"/>
        </w:numPr>
        <w:jc w:val="left"/>
        <w:rPr>
          <w:rFonts w:ascii="TH NiramitIT๙;TH SarabunIT๙" w:hAnsi="TH NiramitIT๙;TH SarabunIT๙" w:cs="TH NiramitIT๙;TH SarabunIT๙"/>
        </w:rPr>
      </w:pPr>
      <w:r>
        <w:rPr>
          <w:rFonts w:ascii="TH NiramitIT๙;TH SarabunIT๙" w:hAnsi="TH NiramitIT๙;TH SarabunIT๙" w:cs="TH NiramitIT๙;TH SarabunIT๙"/>
        </w:rPr>
        <w:t>การมุ่งผลสัมฤทธิ์ของงาน รักษา</w:t>
      </w:r>
    </w:p>
    <w:p>
      <w:pPr>
        <w:pStyle w:val="Normal"/>
        <w:jc w:val="left"/>
        <w:rPr>
          <w:rFonts w:ascii="TH NiramitIT๙;TH SarabunIT๙" w:hAnsi="TH NiramitIT๙;TH SarabunIT๙" w:cs="TH NiramitIT๙;TH SarabunIT๙"/>
        </w:rPr>
      </w:pPr>
      <w:r>
        <w:rPr>
          <w:rFonts w:ascii="TH NiramitIT๙;TH SarabunIT๙" w:hAnsi="TH NiramitIT๙;TH SarabunIT๙" w:cs="TH NiramitIT๙;TH SarabunIT๙"/>
          <w:spacing w:val="-8"/>
        </w:rPr>
        <w:t>มาตรฐาน มีคุณภาพโปร่งใส ตรวจสอบ</w:t>
      </w:r>
      <w:r>
        <w:rPr>
          <w:rFonts w:ascii="TH NiramitIT๙;TH SarabunIT๙" w:hAnsi="TH NiramitIT๙;TH SarabunIT๙" w:cs="TH NiramitIT๙;TH SarabunIT๙"/>
        </w:rPr>
        <w:t>ได้</w:t>
      </w:r>
    </w:p>
    <w:p>
      <w:pPr>
        <w:pStyle w:val="Normal"/>
        <w:numPr>
          <w:ilvl w:val="0"/>
          <w:numId w:val="1"/>
        </w:numPr>
        <w:jc w:val="left"/>
        <w:rPr>
          <w:rFonts w:ascii="TH NiramitIT๙;TH SarabunIT๙" w:hAnsi="TH NiramitIT๙;TH SarabunIT๙" w:cs="TH NiramitIT๙;TH SarabunIT๙"/>
        </w:rPr>
      </w:pPr>
      <w:r>
        <w:rPr>
          <w:rFonts w:ascii="TH NiramitIT๙;TH SarabunIT๙" w:hAnsi="TH NiramitIT๙;TH SarabunIT๙" w:cs="TH NiramitIT๙;TH SarabunIT๙"/>
        </w:rPr>
        <w:t>การยึดมั่นในหลักจรรยาวิชาชีพของ</w:t>
      </w:r>
    </w:p>
    <w:p>
      <w:pPr>
        <w:pStyle w:val="Normal"/>
        <w:jc w:val="left"/>
        <w:rPr>
          <w:rFonts w:ascii="TH NiramitIT๙;TH SarabunIT๙" w:hAnsi="TH NiramitIT๙;TH SarabunIT๙" w:cs="TH NiramitIT๙;TH SarabunIT๙"/>
        </w:rPr>
      </w:pPr>
      <w:r>
        <w:rPr>
          <w:rFonts w:ascii="TH NiramitIT๙;TH SarabunIT๙" w:hAnsi="TH NiramitIT๙;TH SarabunIT๙" w:cs="TH NiramitIT๙;TH SarabunIT๙"/>
        </w:rPr>
        <w:t>องค์ก</w:t>
      </w:r>
      <w:r>
        <w:rPr>
          <w:rFonts w:ascii="TH NiramitIT๙;TH SarabunIT๙" w:hAnsi="TH NiramitIT๙;TH SarabunIT๙" w:cs="TH NiramitIT๙;TH SarabunIT๙"/>
        </w:rPr>
        <w:t>ร</w:t>
      </w:r>
    </w:p>
    <w:p>
      <w:pPr>
        <w:pStyle w:val="Normal"/>
        <w:ind w:firstLine="720"/>
        <w:jc w:val="left"/>
        <w:rPr>
          <w:rFonts w:ascii="TH NiramitIT๙;TH SarabunIT๙" w:hAnsi="TH NiramitIT๙;TH SarabunIT๙" w:cs="TH NiramitIT๙;TH SarabunIT๙"/>
        </w:rPr>
      </w:pPr>
      <w:r>
        <w:rPr>
          <w:rFonts w:eastAsia="TH NiramitIT๙;TH SarabunIT๙" w:cs="TH NiramitIT๙;TH SarabunIT๙" w:ascii="TH NiramitIT๙;TH SarabunIT๙" w:hAnsi="TH NiramitIT๙;TH SarabunIT๙"/>
        </w:rPr>
        <w:t xml:space="preserve"> </w:t>
      </w:r>
      <w:r>
        <w:rPr>
          <w:rFonts w:cs="TH NiramitIT๙;TH SarabunIT๙" w:ascii="TH NiramitIT๙;TH SarabunIT๙" w:hAnsi="TH NiramitIT๙;TH SarabunIT๙"/>
        </w:rPr>
        <w:t xml:space="preserve">(10)  </w:t>
      </w:r>
      <w:r>
        <w:rPr>
          <w:rFonts w:ascii="TH NiramitIT๙;TH SarabunIT๙" w:hAnsi="TH NiramitIT๙;TH SarabunIT๙" w:cs="TH NiramitIT๙;TH SarabunIT๙"/>
        </w:rPr>
        <w:t>การสร้างจิตสำนึกให้ประชาชนในท้องถิ่นประพฤติตนเป็นพลเมืองที่ดีร่วมกันพัฒนา</w:t>
      </w:r>
      <w:r>
        <w:rPr>
          <w:rFonts w:ascii="TH NiramitIT๙;TH SarabunIT๙" w:hAnsi="TH NiramitIT๙;TH SarabunIT๙" w:cs="TH NiramitIT๙;TH SarabunIT๙"/>
        </w:rPr>
        <w:t xml:space="preserve"> </w:t>
      </w:r>
      <w:r>
        <w:rPr>
          <w:rFonts w:ascii="TH NiramitIT๙;TH SarabunIT๙" w:hAnsi="TH NiramitIT๙;TH SarabunIT๙" w:cs="TH NiramitIT๙;TH SarabunIT๙"/>
        </w:rPr>
        <w:t>ชุมชนให้น่าอยู่  คู่คุณธร</w:t>
      </w:r>
      <w:r>
        <w:rPr>
          <w:rFonts w:ascii="TH NiramitIT๙;TH SarabunIT๙" w:hAnsi="TH NiramitIT๙;TH SarabunIT๙" w:cs="TH NiramitIT๙;TH SarabunIT๙"/>
        </w:rPr>
        <w:t>รม</w:t>
      </w:r>
      <w:r>
        <w:rPr>
          <w:rFonts w:ascii="TH NiramitIT๙;TH SarabunIT๙" w:hAnsi="TH NiramitIT๙;TH SarabunIT๙" w:cs="TH NiramitIT๙;TH SarabunIT๙"/>
        </w:rPr>
        <w:t xml:space="preserve">และดูแลสภาพสิ่งแวดล้อม </w:t>
      </w:r>
      <w:r>
        <w:rPr>
          <w:rFonts w:ascii="TH NiramitIT๙;TH SarabunIT๙" w:hAnsi="TH NiramitIT๙;TH SarabunIT๙" w:cs="TH NiramitIT๙;TH SarabunIT๙"/>
        </w:rPr>
        <w:t xml:space="preserve"> </w:t>
      </w:r>
      <w:r>
        <w:rPr>
          <w:rFonts w:ascii="TH NiramitIT๙;TH SarabunIT๙" w:hAnsi="TH NiramitIT๙;TH SarabunIT๙" w:cs="TH NiramitIT๙;TH SarabunIT๙"/>
        </w:rPr>
        <w:t>ให้สอดคล้องรัฐธรรมนูญฉบับปัจจุบัน</w:t>
      </w:r>
    </w:p>
    <w:p>
      <w:pPr>
        <w:pStyle w:val="Normal"/>
        <w:jc w:val="center"/>
        <w:rPr>
          <w:rFonts w:ascii="Blackadder ITC" w:hAnsi="Blackadder ITC" w:cs="LilyUPC"/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ascii="Blackadder ITC" w:hAnsi="Blackadder ITC" w:cs="LilyUPC"/>
          <w:b/>
          <w:b/>
          <w:bCs/>
          <w:i/>
          <w:i/>
          <w:iCs/>
          <w:color w:val="0000FF"/>
          <w:sz w:val="44"/>
          <w:sz w:val="44"/>
          <w:szCs w:val="44"/>
        </w:rPr>
        <w:t>แนวทางปฏิบัติตามประมวลจริยธรรม</w:t>
      </w:r>
    </w:p>
    <w:p>
      <w:pPr>
        <w:pStyle w:val="Normal"/>
        <w:jc w:val="left"/>
        <w:rPr>
          <w:rFonts w:ascii="Angsana New" w:hAnsi="Angsana New" w:cs="Cordia New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Cordia New" w:ascii="Angsana New" w:hAnsi="Angsana New"/>
          <w:b/>
          <w:bCs/>
          <w:i/>
          <w:iCs/>
          <w:color w:val="FF0000"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39065</wp:posOffset>
                </wp:positionV>
                <wp:extent cx="1943100" cy="36576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10.95pt;width:152.95pt;height:28.7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IT๙;TH SarabunIT๙" w:hAnsi="TH NiramitIT๙;TH SarabunIT๙" w:cs="TH NiramitIT๙;TH SarabunIT๙"/>
          <w:b/>
          <w:b/>
          <w:bCs/>
          <w:i/>
          <w:i/>
          <w:iCs/>
          <w:color w:val="0000F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81280</wp:posOffset>
            </wp:positionV>
            <wp:extent cx="409575" cy="171450"/>
            <wp:effectExtent l="0" t="0" r="0" b="0"/>
            <wp:wrapTight wrapText="bothSides">
              <wp:wrapPolygon edited="0">
                <wp:start x="525" y="0"/>
                <wp:lineTo x="-502" y="3516"/>
                <wp:lineTo x="-502" y="11721"/>
                <wp:lineTo x="13889" y="18753"/>
                <wp:lineTo x="14917" y="19925"/>
                <wp:lineTo x="19543" y="19925"/>
                <wp:lineTo x="20571" y="18753"/>
                <wp:lineTo x="21600" y="12893"/>
                <wp:lineTo x="21085" y="2344"/>
                <wp:lineTo x="11319" y="0"/>
                <wp:lineTo x="5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IT๙;TH SarabunIT๙" w:hAnsi="TH NiramitIT๙;TH SarabunIT๙" w:cs="TH NiramitIT๙;TH SarabunIT๙"/>
          <w:b/>
          <w:b/>
          <w:bCs/>
          <w:color w:val="FF0000"/>
        </w:rPr>
        <w:t>วัตถุประสงค์</w:t>
      </w:r>
    </w:p>
    <w:p>
      <w:pPr>
        <w:pStyle w:val="Normal"/>
        <w:jc w:val="left"/>
        <w:rPr>
          <w:rFonts w:ascii="TH NiramitIT๙;TH SarabunIT๙" w:hAnsi="TH NiramitIT๙;TH SarabunIT๙" w:cs="TH NiramitIT๙;TH SarabunIT๙"/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cs="TH NiramitIT๙;TH SarabunIT๙" w:ascii="TH NiramitIT๙;TH SarabunIT๙" w:hAnsi="TH NiramitIT๙;TH SarabunIT๙"/>
          <w:b/>
          <w:bCs/>
          <w:i/>
          <w:iCs/>
          <w:color w:val="0000FF"/>
          <w:sz w:val="44"/>
          <w:szCs w:val="44"/>
        </w:rPr>
      </w:r>
    </w:p>
    <w:p>
      <w:pPr>
        <w:pStyle w:val="Normal"/>
        <w:numPr>
          <w:ilvl w:val="0"/>
          <w:numId w:val="2"/>
        </w:numPr>
        <w:jc w:val="left"/>
        <w:rPr>
          <w:rFonts w:ascii="TH NiramitIT๙;TH SarabunIT๙" w:hAnsi="TH NiramitIT๙;TH SarabunIT๙" w:cs="TH NiramitIT๙;TH SarabunIT๙"/>
        </w:rPr>
      </w:pPr>
      <w:r>
        <w:rPr>
          <w:rFonts w:ascii="TH NiramitIT๙;TH SarabunIT๙" w:hAnsi="TH NiramitIT๙;TH SarabunIT๙" w:cs="TH NiramitIT๙;TH SarabunIT๙"/>
        </w:rPr>
        <w:t>เป็นเครื่องมือกำกับความประพฤติของ</w:t>
      </w:r>
    </w:p>
    <w:p>
      <w:pPr>
        <w:pStyle w:val="Normal"/>
        <w:jc w:val="left"/>
        <w:rPr>
          <w:rFonts w:ascii="TH NiramitIT๙;TH SarabunIT๙" w:hAnsi="TH NiramitIT๙;TH SarabunIT๙" w:cs="TH NiramitIT๙;TH SarabunIT๙"/>
        </w:rPr>
      </w:pPr>
      <w:r>
        <w:rPr>
          <w:rFonts w:ascii="TH NiramitIT๙;TH SarabunIT๙" w:hAnsi="TH NiramitIT๙;TH SarabunIT๙" w:cs="TH NiramitIT๙;TH SarabunIT๙"/>
        </w:rPr>
        <w:t>ข้าราชการ ที่สร้างความโปร่งใส มีมาตรฐานในการปฏิบัติงานที่ชัดเจนและเป็นสากล</w:t>
      </w:r>
    </w:p>
    <w:p>
      <w:pPr>
        <w:pStyle w:val="Normal"/>
        <w:numPr>
          <w:ilvl w:val="0"/>
          <w:numId w:val="2"/>
        </w:numPr>
        <w:jc w:val="left"/>
        <w:rPr>
          <w:rFonts w:ascii="TH NiramitIT๙;TH SarabunIT๙" w:hAnsi="TH NiramitIT๙;TH SarabunIT๙" w:cs="TH NiramitIT๙;TH SarabunIT๙"/>
        </w:rPr>
      </w:pPr>
      <w:r>
        <w:rPr>
          <w:rFonts w:ascii="TH NiramitIT๙;TH SarabunIT๙" w:hAnsi="TH NiramitIT๙;TH SarabunIT๙" w:cs="TH NiramitIT๙;TH SarabunIT๙"/>
        </w:rPr>
        <w:t>ยึดถือเป็นหลักการและแนวทางปฏิบัติ</w:t>
      </w:r>
    </w:p>
    <w:p>
      <w:pPr>
        <w:pStyle w:val="Normal"/>
        <w:jc w:val="left"/>
        <w:rPr>
          <w:rFonts w:ascii="TH NiramitIT๙;TH SarabunIT๙" w:hAnsi="TH NiramitIT๙;TH SarabunIT๙" w:cs="TH NiramitIT๙;TH SarabunIT๙"/>
        </w:rPr>
      </w:pPr>
      <w:r>
        <w:rPr>
          <w:rFonts w:ascii="TH NiramitIT๙;TH SarabunIT๙" w:hAnsi="TH NiramitIT๙;TH SarabunIT๙" w:cs="TH NiramitIT๙;TH SarabunIT๙"/>
        </w:rPr>
        <w:t>อย่างสม่ำเสมอ ทั้งในระดับองค์กรและระดับบุคคล</w:t>
      </w:r>
    </w:p>
    <w:p>
      <w:pPr>
        <w:pStyle w:val="Normal"/>
        <w:numPr>
          <w:ilvl w:val="0"/>
          <w:numId w:val="2"/>
        </w:numPr>
        <w:jc w:val="left"/>
        <w:rPr>
          <w:rFonts w:ascii="TH NiramitIT๙;TH SarabunIT๙" w:hAnsi="TH NiramitIT๙;TH SarabunIT๙" w:cs="TH NiramitIT๙;TH SarabunIT๙"/>
        </w:rPr>
      </w:pPr>
      <w:r>
        <w:rPr>
          <w:rFonts w:ascii="TH NiramitIT๙;TH SarabunIT๙" w:hAnsi="TH NiramitIT๙;TH SarabunIT๙" w:cs="TH NiramitIT๙;TH SarabunIT๙"/>
        </w:rPr>
        <w:t>ทำให้เกิดรูปแบบขององค์กรอันเป็นที่</w:t>
      </w:r>
    </w:p>
    <w:p>
      <w:pPr>
        <w:pStyle w:val="Normal"/>
        <w:jc w:val="left"/>
        <w:rPr>
          <w:rFonts w:ascii="TH NiramitIT๙;TH SarabunIT๙" w:hAnsi="TH NiramitIT๙;TH SarabunIT๙" w:cs="TH NiramitIT๙;TH SarabunIT๙"/>
        </w:rPr>
      </w:pPr>
      <w:r>
        <w:rPr>
          <w:rFonts w:ascii="TH NiramitIT๙;TH SarabunIT๙" w:hAnsi="TH NiramitIT๙;TH SarabunIT๙" w:cs="TH NiramitIT๙;TH SarabunIT๙"/>
        </w:rPr>
        <w:t>ยอมรับ เพิ่มความน่าเชื่อถือ เกิดความมั่นใจแก่ผู้รับบริการและประชาชนทั่วไป</w:t>
      </w:r>
    </w:p>
    <w:p>
      <w:pPr>
        <w:pStyle w:val="Normal"/>
        <w:numPr>
          <w:ilvl w:val="0"/>
          <w:numId w:val="2"/>
        </w:numPr>
        <w:jc w:val="left"/>
        <w:rPr>
          <w:rFonts w:ascii="TH NiramitIT๙;TH SarabunIT๙" w:hAnsi="TH NiramitIT๙;TH SarabunIT๙" w:cs="TH NiramitIT๙;TH SarabunIT๙"/>
        </w:rPr>
      </w:pPr>
      <w:r>
        <w:rPr>
          <w:rFonts w:ascii="TH NiramitIT๙;TH SarabunIT๙" w:hAnsi="TH NiramitIT๙;TH SarabunIT๙" w:cs="TH NiramitIT๙;TH SarabunIT๙"/>
        </w:rPr>
        <w:t>เกิดพันธะผูกพันระหว่างองค์กรและ</w:t>
      </w:r>
    </w:p>
    <w:p>
      <w:pPr>
        <w:pStyle w:val="Normal"/>
        <w:jc w:val="left"/>
        <w:rPr>
          <w:rFonts w:ascii="TH NiramitIT๙;TH SarabunIT๙" w:hAnsi="TH NiramitIT๙;TH SarabunIT๙" w:cs="TH NiramitIT๙;TH SarabunIT๙"/>
        </w:rPr>
      </w:pPr>
      <w:r>
        <w:rPr>
          <w:rFonts w:ascii="TH NiramitIT๙;TH SarabunIT๙" w:hAnsi="TH NiramitIT๙;TH SarabunIT๙" w:cs="TH NiramitIT๙;TH SarabunIT๙"/>
        </w:rPr>
        <w:t xml:space="preserve">ข้าราชการในทุกระดับ </w:t>
      </w:r>
    </w:p>
    <w:p>
      <w:pPr>
        <w:pStyle w:val="Normal"/>
        <w:numPr>
          <w:ilvl w:val="0"/>
          <w:numId w:val="2"/>
        </w:numPr>
        <w:jc w:val="left"/>
        <w:rPr>
          <w:rFonts w:ascii="TH NiramitIT๙;TH SarabunIT๙" w:hAnsi="TH NiramitIT๙;TH SarabunIT๙" w:cs="TH NiramitIT๙;TH SarabunIT๙"/>
        </w:rPr>
      </w:pPr>
      <w:r>
        <w:rPr>
          <w:rFonts w:ascii="TH NiramitIT๙;TH SarabunIT๙" w:hAnsi="TH NiramitIT๙;TH SarabunIT๙" w:cs="TH NiramitIT๙;TH SarabunIT๙"/>
        </w:rPr>
        <w:t>ป้องกันการแสวงหาผลประโยชน์โดยมิ</w:t>
      </w:r>
    </w:p>
    <w:p>
      <w:pPr>
        <w:pStyle w:val="Normal"/>
        <w:jc w:val="left"/>
        <w:rPr>
          <w:rFonts w:ascii="TH NiramitIT๙;TH SarabunIT๙" w:hAnsi="TH NiramitIT๙;TH SarabunIT๙" w:cs="TH NiramitIT๙;TH SarabunIT๙"/>
        </w:rPr>
      </w:pPr>
      <w:r>
        <w:rPr>
          <w:rFonts w:ascii="TH NiramitIT๙;TH SarabunIT๙" w:hAnsi="TH NiramitIT๙;TH SarabunIT๙" w:cs="TH NiramitIT๙;TH SarabunIT๙"/>
        </w:rPr>
        <w:t>ชอบ</w:t>
      </w:r>
    </w:p>
    <w:p>
      <w:pPr>
        <w:pStyle w:val="Normal"/>
        <w:ind w:left="360" w:hanging="0"/>
        <w:jc w:val="left"/>
        <w:rPr>
          <w:rFonts w:ascii="Blackadder ITC" w:hAnsi="Blackadder ITC" w:cs="LilyUPC"/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ascii="Blackadder ITC" w:hAnsi="Blackadder ITC" w:cs="LilyUPC"/>
          <w:b/>
          <w:b/>
          <w:bCs/>
          <w:i/>
          <w:i/>
          <w:iCs/>
          <w:color w:val="0000FF"/>
          <w:sz w:val="44"/>
          <w:sz w:val="44"/>
          <w:szCs w:val="44"/>
        </w:rPr>
        <w:t>วินัยพนักงานส่วนท้องถิ่น</w:t>
      </w:r>
    </w:p>
    <w:p>
      <w:pPr>
        <w:pStyle w:val="Normal"/>
        <w:jc w:val="left"/>
        <w:rPr>
          <w:rFonts w:ascii="TH NiramitIT๙;TH SarabunIT๙" w:hAnsi="TH NiramitIT๙;TH SarabunIT๙" w:cs="TH NiramitIT๙;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15</wp:posOffset>
                </wp:positionH>
                <wp:positionV relativeFrom="paragraph">
                  <wp:posOffset>66675</wp:posOffset>
                </wp:positionV>
                <wp:extent cx="146685" cy="90805"/>
                <wp:effectExtent l="10795" t="14605" r="571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custGeom>
                          <a:avLst/>
                          <a:gdLst>
                            <a:gd name="textAreaLeft" fmla="*/ 10080 w 83160"/>
                            <a:gd name="textAreaRight" fmla="*/ 72720 w 8316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6.45pt;margin-top:5.25pt;width:11.5pt;height:7.1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NiramitIT๙;TH SarabunIT๙" w:cs="TH NiramitIT๙;TH SarabunIT๙" w:ascii="TH NiramitIT๙;TH SarabunIT๙" w:hAnsi="TH NiramitIT๙;TH SarabunIT๙"/>
        </w:rPr>
        <w:t xml:space="preserve">       </w:t>
      </w:r>
      <w:r>
        <w:rPr>
          <w:rFonts w:ascii="TH NiramitIT๙;TH SarabunIT๙" w:hAnsi="TH NiramitIT๙;TH SarabunIT๙" w:cs="TH NiramitIT๙;TH SarabunIT๙"/>
        </w:rPr>
        <w:t xml:space="preserve">ข้อ </w:t>
      </w:r>
      <w:r>
        <w:rPr>
          <w:rFonts w:cs="TH NiramitIT๙;TH SarabunIT๙" w:ascii="TH NiramitIT๙;TH SarabunIT๙" w:hAnsi="TH NiramitIT๙;TH SarabunIT๙"/>
        </w:rPr>
        <w:t xml:space="preserve">1 </w:t>
      </w:r>
      <w:r>
        <w:rPr>
          <w:rFonts w:ascii="TH NiramitIT๙;TH SarabunIT๙" w:hAnsi="TH NiramitIT๙;TH SarabunIT๙" w:cs="TH NiramitIT๙;TH SarabunIT๙"/>
        </w:rPr>
        <w:t>พนักงานส่วนท้องถิ่นต้องรักษาวินัยตามที่บัญญัติเป็นข้อห้ามและข้อปฏิบัติโดยเคร่งครัดเสมอ</w:t>
      </w:r>
    </w:p>
    <w:p>
      <w:pPr>
        <w:pStyle w:val="Normal"/>
        <w:jc w:val="left"/>
        <w:rPr>
          <w:rFonts w:ascii="TH NiramitIT๙;TH SarabunIT๙" w:hAnsi="TH NiramitIT๙;TH SarabunIT๙" w:cs="TH NiramitIT๙;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630</wp:posOffset>
                </wp:positionH>
                <wp:positionV relativeFrom="paragraph">
                  <wp:posOffset>54610</wp:posOffset>
                </wp:positionV>
                <wp:extent cx="146685" cy="90805"/>
                <wp:effectExtent l="10795" t="14605" r="571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custGeom>
                          <a:avLst/>
                          <a:gdLst>
                            <a:gd name="textAreaLeft" fmla="*/ 10080 w 83160"/>
                            <a:gd name="textAreaRight" fmla="*/ 72720 w 8316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9pt;margin-top:4.3pt;width:11.5pt;height:7.1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NiramitIT๙;TH SarabunIT๙" w:cs="TH NiramitIT๙;TH SarabunIT๙" w:ascii="TH NiramitIT๙;TH SarabunIT๙" w:hAnsi="TH NiramitIT๙;TH SarabunIT๙"/>
        </w:rPr>
        <w:t xml:space="preserve">       </w:t>
      </w:r>
      <w:r>
        <w:rPr>
          <w:rFonts w:ascii="TH NiramitIT๙;TH SarabunIT๙" w:hAnsi="TH NiramitIT๙;TH SarabunIT๙" w:cs="TH NiramitIT๙;TH SarabunIT๙"/>
        </w:rPr>
        <w:t xml:space="preserve">ข้อ </w:t>
      </w:r>
      <w:r>
        <w:rPr>
          <w:rFonts w:cs="TH NiramitIT๙;TH SarabunIT๙" w:ascii="TH NiramitIT๙;TH SarabunIT๙" w:hAnsi="TH NiramitIT๙;TH SarabunIT๙"/>
        </w:rPr>
        <w:t xml:space="preserve">2 </w:t>
      </w:r>
      <w:r>
        <w:rPr>
          <w:rFonts w:ascii="TH NiramitIT๙;TH SarabunIT๙" w:hAnsi="TH NiramitIT๙;TH SarabunIT๙" w:cs="TH NiramitIT๙;TH SarabunIT๙"/>
        </w:rPr>
        <w:t>พนักงานส่วนท้องถิ่นต้องสนับสนุนการปกครองระบอบประชาธิปไตย  อันมีพระมหากษัตริย์ทรงเป็นประมุขตามรัฐธรรมนูญแห่งราชอาณาจักรไทยด้วยความบริสุทธิ์ใจ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95</wp:posOffset>
                </wp:positionH>
                <wp:positionV relativeFrom="paragraph">
                  <wp:posOffset>62230</wp:posOffset>
                </wp:positionV>
                <wp:extent cx="146685" cy="90805"/>
                <wp:effectExtent l="10795" t="14605" r="571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custGeom>
                          <a:avLst/>
                          <a:gdLst>
                            <a:gd name="textAreaLeft" fmla="*/ 10080 w 83160"/>
                            <a:gd name="textAreaRight" fmla="*/ 72720 w 8316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85pt;margin-top:4.9pt;width:11.5pt;height:7.1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NiramitIT๙;TH SarabunIT๙" w:cs="TH NiramitIT๙;TH SarabunIT๙" w:ascii="TH NiramitIT๙;TH SarabunIT๙" w:hAnsi="TH NiramitIT๙;TH SarabunIT๙"/>
        </w:rPr>
        <w:t xml:space="preserve">      </w:t>
      </w:r>
      <w:r>
        <w:rPr>
          <w:rFonts w:ascii="TH NiramitIT๙;TH SarabunIT๙" w:hAnsi="TH NiramitIT๙;TH SarabunIT๙" w:cs="TH NiramitIT๙;TH SarabunIT๙"/>
        </w:rPr>
        <w:t xml:space="preserve">ข้อ </w:t>
      </w:r>
      <w:r>
        <w:rPr>
          <w:rFonts w:cs="TH NiramitIT๙;TH SarabunIT๙" w:ascii="TH NiramitIT๙;TH SarabunIT๙" w:hAnsi="TH NiramitIT๙;TH SarabunIT๙"/>
        </w:rPr>
        <w:t xml:space="preserve">3 </w:t>
      </w:r>
      <w:r>
        <w:rPr>
          <w:rFonts w:ascii="TH NiramitIT๙;TH SarabunIT๙" w:hAnsi="TH NiramitIT๙;TH SarabunIT๙" w:cs="TH NiramitIT๙;TH SarabunIT๙"/>
        </w:rPr>
        <w:t>พนักงานส่วนท้องถิ่นต้องปฏิบัติหน้าที่ราชการด้วยความซื่อสัตย์สุจริตและเที่ยงธรรม      ห้ามมิให้อาศัยหรือยอมให้ผู้อื่นอาศัยอำนาจหน้าที่ราชการ  ของตนไม่ว่าจะโดยทางตรงหรือทางอ้อมหาประโยชน์ให้แก่ตนเอง  หรือผู้อื่นการปฏิบัติหรือละเว้นการปฏิบัติหน้าที่ราชการโดยมิชอบ  เพื่อให้ตนเองหรือผู้อื่นได้ประโยชน์ที่มิควรได้เป็นการทุจริตต่อหน้าที่ราชการและเป็นความผิดวินัยอย่างร้ายแรง</w:t>
      </w:r>
    </w:p>
    <w:p>
      <w:pPr>
        <w:pStyle w:val="Normal"/>
        <w:jc w:val="left"/>
        <w:rPr>
          <w:rFonts w:ascii="TH NiramitIT๙;TH SarabunIT๙" w:hAnsi="TH NiramitIT๙;TH SarabunIT๙" w:cs="TH NiramitIT๙;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10</wp:posOffset>
                </wp:positionH>
                <wp:positionV relativeFrom="paragraph">
                  <wp:posOffset>57785</wp:posOffset>
                </wp:positionV>
                <wp:extent cx="146685" cy="90805"/>
                <wp:effectExtent l="10795" t="14605" r="571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custGeom>
                          <a:avLst/>
                          <a:gdLst>
                            <a:gd name="textAreaLeft" fmla="*/ 10080 w 83160"/>
                            <a:gd name="textAreaRight" fmla="*/ 72720 w 8316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3pt;margin-top:4.55pt;width:11.5pt;height:7.1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NiramitIT๙;TH SarabunIT๙" w:cs="TH NiramitIT๙;TH SarabunIT๙" w:ascii="TH NiramitIT๙;TH SarabunIT๙" w:hAnsi="TH NiramitIT๙;TH SarabunIT๙"/>
        </w:rPr>
        <w:t xml:space="preserve">      </w:t>
      </w:r>
      <w:r>
        <w:rPr>
          <w:rFonts w:ascii="TH NiramitIT๙;TH SarabunIT๙" w:hAnsi="TH NiramitIT๙;TH SarabunIT๙" w:cs="TH NiramitIT๙;TH SarabunIT๙"/>
        </w:rPr>
        <w:t xml:space="preserve">ข้อ </w:t>
      </w:r>
      <w:r>
        <w:rPr>
          <w:rFonts w:cs="TH NiramitIT๙;TH SarabunIT๙" w:ascii="TH NiramitIT๙;TH SarabunIT๙" w:hAnsi="TH NiramitIT๙;TH SarabunIT๙"/>
        </w:rPr>
        <w:t xml:space="preserve">4 </w:t>
      </w:r>
      <w:r>
        <w:rPr>
          <w:rFonts w:ascii="TH NiramitIT๙;TH SarabunIT๙" w:hAnsi="TH NiramitIT๙;TH SarabunIT๙" w:cs="TH NiramitIT๙;TH SarabunIT๙"/>
        </w:rPr>
        <w:t>พนักงานส่วนท้องถิ่นต้องตั้งใจปฏิบัติหน้าที่ให้เกิดผลดีหรือความก้าวหน้าแก่ราชการ</w:t>
      </w:r>
    </w:p>
    <w:p>
      <w:pPr>
        <w:pStyle w:val="Normal"/>
        <w:jc w:val="left"/>
        <w:rPr>
          <w:rFonts w:ascii="TH NiramitIT๙;TH SarabunIT๙" w:hAnsi="TH NiramitIT๙;TH SarabunIT๙" w:cs="TH NiramitIT๙;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10</wp:posOffset>
                </wp:positionH>
                <wp:positionV relativeFrom="paragraph">
                  <wp:posOffset>60960</wp:posOffset>
                </wp:positionV>
                <wp:extent cx="146685" cy="90805"/>
                <wp:effectExtent l="10795" t="14605" r="571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custGeom>
                          <a:avLst/>
                          <a:gdLst>
                            <a:gd name="textAreaLeft" fmla="*/ 10080 w 83160"/>
                            <a:gd name="textAreaRight" fmla="*/ 72720 w 8316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3pt;margin-top:4.8pt;width:11.5pt;height:7.1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NiramitIT๙;TH SarabunIT๙" w:cs="TH NiramitIT๙;TH SarabunIT๙" w:ascii="TH NiramitIT๙;TH SarabunIT๙" w:hAnsi="TH NiramitIT๙;TH SarabunIT๙"/>
        </w:rPr>
        <w:t xml:space="preserve">      </w:t>
      </w:r>
      <w:r>
        <w:rPr>
          <w:rFonts w:ascii="TH NiramitIT๙;TH SarabunIT๙" w:hAnsi="TH NiramitIT๙;TH SarabunIT๙" w:cs="TH NiramitIT๙;TH SarabunIT๙"/>
        </w:rPr>
        <w:t xml:space="preserve">ข้อ </w:t>
      </w:r>
      <w:r>
        <w:rPr>
          <w:rFonts w:cs="TH NiramitIT๙;TH SarabunIT๙" w:ascii="TH NiramitIT๙;TH SarabunIT๙" w:hAnsi="TH NiramitIT๙;TH SarabunIT๙"/>
        </w:rPr>
        <w:t xml:space="preserve">5 </w:t>
      </w:r>
      <w:r>
        <w:rPr>
          <w:rFonts w:ascii="TH NiramitIT๙;TH SarabunIT๙" w:hAnsi="TH NiramitIT๙;TH SarabunIT๙" w:cs="TH NiramitIT๙;TH SarabunIT๙"/>
        </w:rPr>
        <w:t>พนักงานส่วนท้องถิ่นต้องปฏิบัติหน้าที่ราชการ ด้วยความอุตสาหะ  เอาใจใส่  ระมัดระวัง  รักษาประโยชน์ของทางราชการ  และต้องไม่ประมาทเลินเล่อในหน้าที่ราชการ</w:t>
      </w:r>
    </w:p>
    <w:p>
      <w:pPr>
        <w:pStyle w:val="Normal"/>
        <w:jc w:val="left"/>
        <w:rPr>
          <w:rFonts w:ascii="TH NiramitIT๙;TH SarabunIT๙" w:hAnsi="TH NiramitIT๙;TH SarabunIT๙" w:cs="TH NiramitIT๙;TH SarabunIT๙"/>
        </w:rPr>
      </w:pPr>
      <w:r>
        <w:rPr>
          <w:rFonts w:eastAsia="TH NiramitIT๙;TH SarabunIT๙" w:cs="TH NiramitIT๙;TH SarabunIT๙" w:ascii="TH NiramitIT๙;TH SarabunIT๙" w:hAnsi="TH NiramitIT๙;TH SarabunIT๙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120</wp:posOffset>
                </wp:positionH>
                <wp:positionV relativeFrom="paragraph">
                  <wp:posOffset>76835</wp:posOffset>
                </wp:positionV>
                <wp:extent cx="146685" cy="90805"/>
                <wp:effectExtent l="10795" t="14605" r="571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custGeom>
                          <a:avLst/>
                          <a:gdLst>
                            <a:gd name="textAreaLeft" fmla="*/ 10080 w 83160"/>
                            <a:gd name="textAreaRight" fmla="*/ 72720 w 8316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6pt;margin-top:6.05pt;width:11.5pt;height:7.1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NiramitIT๙;TH SarabunIT๙" w:cs="TH NiramitIT๙;TH SarabunIT๙" w:ascii="TH NiramitIT๙;TH SarabunIT๙" w:hAnsi="TH NiramitIT๙;TH SarabunIT๙"/>
        </w:rPr>
        <w:t xml:space="preserve">  </w:t>
      </w:r>
      <w:r>
        <w:rPr>
          <w:rFonts w:eastAsia="TH NiramitIT๙;TH SarabunIT๙" w:cs="TH NiramitIT๙;TH SarabunIT๙" w:ascii="TH NiramitIT๙;TH SarabunIT๙" w:hAnsi="TH NiramitIT๙;TH SarabunIT๙"/>
        </w:rPr>
        <w:t xml:space="preserve">       </w:t>
      </w:r>
      <w:r>
        <w:rPr>
          <w:rFonts w:ascii="TH NiramitIT๙;TH SarabunIT๙" w:hAnsi="TH NiramitIT๙;TH SarabunIT๙" w:cs="TH NiramitIT๙;TH SarabunIT๙"/>
        </w:rPr>
        <w:t xml:space="preserve">ข้อ </w:t>
      </w:r>
      <w:r>
        <w:rPr>
          <w:rFonts w:cs="TH NiramitIT๙;TH SarabunIT๙" w:ascii="TH NiramitIT๙;TH SarabunIT๙" w:hAnsi="TH NiramitIT๙;TH SarabunIT๙"/>
        </w:rPr>
        <w:t xml:space="preserve">6 </w:t>
      </w:r>
      <w:r>
        <w:rPr>
          <w:rFonts w:ascii="TH NiramitIT๙;TH SarabunIT๙" w:hAnsi="TH NiramitIT๙;TH SarabunIT๙" w:cs="TH NiramitIT๙;TH SarabunIT๙"/>
        </w:rPr>
        <w:t>พนักงานส่วนท้องถิ่นต้อง</w:t>
      </w:r>
      <w:r>
        <w:rPr>
          <w:rFonts w:ascii="TH NiramitIT๙;TH SarabunIT๙" w:hAnsi="TH NiramitIT๙;TH SarabunIT๙" w:cs="TH NiramitIT๙;TH SarabunIT๙"/>
          <w:u w:val="single"/>
        </w:rPr>
        <w:t xml:space="preserve">ปฏิบัติราชการ             </w:t>
      </w:r>
      <w:r>
        <w:rPr>
          <w:rFonts w:ascii="TH NiramitIT๙;TH SarabunIT๙" w:hAnsi="TH NiramitIT๙;TH SarabunIT๙" w:cs="TH NiramitIT๙;TH SarabunIT๙"/>
        </w:rPr>
        <w:t>ให้เป็นไปตาม</w:t>
      </w:r>
    </w:p>
    <w:p>
      <w:pPr>
        <w:pStyle w:val="Normal"/>
        <w:rPr>
          <w:rFonts w:ascii="TH NiramitIT๙;TH SarabunIT๙" w:hAnsi="TH NiramitIT๙;TH SarabunIT๙" w:cs="TH NiramitIT๙;TH SarabunIT๙"/>
        </w:rPr>
      </w:pPr>
      <w:r>
        <w:rPr>
          <w:rFonts w:eastAsia="TH NiramitIT๙;TH SarabunIT๙" w:cs="TH NiramitIT๙;TH SarabunIT๙" w:ascii="TH NiramitIT๙;TH SarabunIT๙" w:hAnsi="TH NiramitIT๙;TH SarabunIT๙"/>
        </w:rPr>
        <w:t xml:space="preserve">                     </w:t>
      </w:r>
      <w:r>
        <w:rPr>
          <w:rFonts w:cs="TH NiramitIT๙;TH SarabunIT๙" w:ascii="TH NiramitIT๙;TH SarabunIT๙" w:hAnsi="TH NiramitIT๙;TH SarabunIT๙"/>
        </w:rPr>
        <w:t xml:space="preserve">-  </w:t>
      </w:r>
      <w:r>
        <w:rPr>
          <w:rFonts w:ascii="TH NiramitIT๙;TH SarabunIT๙" w:hAnsi="TH NiramitIT๙;TH SarabunIT๙" w:cs="TH NiramitIT๙;TH SarabunIT๙"/>
        </w:rPr>
        <w:t>กฎหมาย</w:t>
      </w:r>
      <w:r>
        <w:rPr>
          <w:rFonts w:cs="TH NiramitIT๙;TH SarabunIT๙" w:ascii="TH NiramitIT๙;TH SarabunIT๙" w:hAnsi="TH NiramitIT๙;TH SarabunIT๙"/>
        </w:rPr>
        <w:br/>
        <w:t xml:space="preserve">                     -  </w:t>
      </w:r>
      <w:r>
        <w:rPr>
          <w:rFonts w:ascii="TH NiramitIT๙;TH SarabunIT๙" w:hAnsi="TH NiramitIT๙;TH SarabunIT๙" w:cs="TH NiramitIT๙;TH SarabunIT๙"/>
        </w:rPr>
        <w:t>ระเบียบของทางราชการ</w:t>
      </w:r>
      <w:r>
        <w:rPr>
          <w:rFonts w:cs="TH NiramitIT๙;TH SarabunIT๙" w:ascii="TH NiramitIT๙;TH SarabunIT๙" w:hAnsi="TH NiramitIT๙;TH SarabunIT๙"/>
        </w:rPr>
        <w:br/>
        <w:t xml:space="preserve">                     -  </w:t>
      </w:r>
      <w:r>
        <w:rPr>
          <w:rFonts w:ascii="TH NiramitIT๙;TH SarabunIT๙" w:hAnsi="TH NiramitIT๙;TH SarabunIT๙" w:cs="TH NiramitIT๙;TH SarabunIT๙"/>
        </w:rPr>
        <w:t>มติคณะรัฐมนตรี</w:t>
      </w:r>
      <w:r>
        <w:rPr>
          <w:rFonts w:cs="TH NiramitIT๙;TH SarabunIT๙" w:ascii="TH NiramitIT๙;TH SarabunIT๙" w:hAnsi="TH NiramitIT๙;TH SarabunIT๙"/>
        </w:rPr>
        <w:br/>
        <w:t xml:space="preserve">                     -  </w:t>
      </w:r>
      <w:r>
        <w:rPr>
          <w:rFonts w:ascii="TH NiramitIT๙;TH SarabunIT๙" w:hAnsi="TH NiramitIT๙;TH SarabunIT๙" w:cs="TH NiramitIT๙;TH SarabunIT๙"/>
        </w:rPr>
        <w:t>นโยบายของทางราชการ</w:t>
      </w:r>
    </w:p>
    <w:p>
      <w:pPr>
        <w:pStyle w:val="Normal"/>
        <w:rPr>
          <w:rFonts w:ascii="TH NiramitIT๙;TH SarabunIT๙" w:hAnsi="TH NiramitIT๙;TH SarabunIT๙" w:cs="TH NiramitIT๙;TH SarabunIT๙"/>
        </w:rPr>
      </w:pPr>
      <w:r>
        <w:rPr>
          <w:rFonts w:cs="TH NiramitIT๙;TH SarabunIT๙" w:ascii="TH NiramitIT๙;TH SarabunIT๙" w:hAnsi="TH NiramitIT๙;TH SarabunIT๙"/>
        </w:rPr>
      </w:r>
    </w:p>
    <w:p>
      <w:pPr>
        <w:pStyle w:val="Normal"/>
        <w:rPr/>
      </w:pPr>
      <w:r>
        <w:rPr>
          <w:rFonts w:cs="TH NiramitIT๙;TH SarabunIT๙" w:ascii="TH NiramitIT๙;TH SarabunIT๙" w:hAnsi="TH NiramitIT๙;TH SarabunIT๙"/>
        </w:rPr>
        <w:t>“</w:t>
      </w:r>
      <w:r>
        <w:rPr>
          <w:rFonts w:ascii="TH NiramitIT๙;TH SarabunIT๙" w:hAnsi="TH NiramitIT๙;TH SarabunIT๙" w:cs="TH NiramitIT๙;TH SarabunIT๙"/>
        </w:rPr>
        <w:t>การปฏิบัติหรือละเว้นการปฏิบัติหน้าที่ราชการโดยมิชอบ  เพื่อให้ตนเองหรือผู้อื่นได้ประโยชน์ที่มิควรได้  เป็นการทุจริตต่อหน้าที่ราชการ  และเป็นความผิดวินัยอย่างร้ายแรง”</w:t>
      </w:r>
    </w:p>
    <w:p>
      <w:pPr>
        <w:pStyle w:val="Normal"/>
        <w:rPr>
          <w:rFonts w:ascii="TH NiramitIT๙;TH SarabunIT๙" w:hAnsi="TH NiramitIT๙;TH SarabunIT๙" w:cs="TH NiramitIT๙;TH SarabunIT๙"/>
        </w:rPr>
      </w:pPr>
      <w:r>
        <w:rPr>
          <w:rFonts w:cs="TH NiramitIT๙;TH SarabunIT๙" w:ascii="TH NiramitIT๙;TH SarabunIT๙" w:hAnsi="TH NiramitIT๙;TH SarabunIT๙"/>
        </w:rPr>
      </w:r>
    </w:p>
    <w:p>
      <w:pPr>
        <w:pStyle w:val="Normal"/>
        <w:jc w:val="left"/>
        <w:rPr>
          <w:rFonts w:ascii="TH NiramitIT๙;TH SarabunIT๙" w:hAnsi="TH NiramitIT๙;TH SarabunIT๙" w:cs="TH NiramitIT๙;TH SarabunIT๙"/>
        </w:rPr>
      </w:pPr>
      <w:r>
        <w:rPr>
          <w:rFonts w:ascii="TH NiramitIT๙;TH SarabunIT๙" w:hAnsi="TH NiramitIT๙;TH SarabunIT๙" w:cs="TH NiramitIT๙;TH SarabunIT๙"/>
        </w:rPr>
        <w:t>องค์ประกอบ   คือ</w:t>
      </w:r>
    </w:p>
    <w:p>
      <w:pPr>
        <w:pStyle w:val="Normal"/>
        <w:jc w:val="left"/>
        <w:rPr>
          <w:rFonts w:ascii="TH NiramitIT๙;TH SarabunIT๙" w:hAnsi="TH NiramitIT๙;TH SarabunIT๙" w:cs="TH NiramitIT๙;TH SarabunIT๙"/>
        </w:rPr>
      </w:pPr>
      <w:r>
        <w:rPr>
          <w:rFonts w:cs="TH NiramitIT๙;TH SarabunIT๙" w:ascii="TH NiramitIT๙;TH SarabunIT๙" w:hAnsi="TH NiramitIT๙;TH SarabunIT๙"/>
        </w:rPr>
        <w:t xml:space="preserve">1.  </w:t>
      </w:r>
      <w:r>
        <w:rPr>
          <w:rFonts w:ascii="TH NiramitIT๙;TH SarabunIT๙" w:hAnsi="TH NiramitIT๙;TH SarabunIT๙" w:cs="TH NiramitIT๙;TH SarabunIT๙"/>
        </w:rPr>
        <w:t>มีหน้าที่ราชการ</w:t>
      </w:r>
    </w:p>
    <w:p>
      <w:pPr>
        <w:pStyle w:val="Normal"/>
        <w:jc w:val="left"/>
        <w:rPr>
          <w:rFonts w:ascii="TH NiramitIT๙;TH SarabunIT๙" w:hAnsi="TH NiramitIT๙;TH SarabunIT๙" w:cs="TH NiramitIT๙;TH SarabunIT๙"/>
        </w:rPr>
      </w:pPr>
      <w:r>
        <w:rPr>
          <w:rFonts w:cs="TH NiramitIT๙;TH SarabunIT๙" w:ascii="TH NiramitIT๙;TH SarabunIT๙" w:hAnsi="TH NiramitIT๙;TH SarabunIT๙"/>
        </w:rPr>
        <w:t xml:space="preserve">2.  </w:t>
      </w:r>
      <w:r>
        <w:rPr>
          <w:rFonts w:ascii="TH NiramitIT๙;TH SarabunIT๙" w:hAnsi="TH NiramitIT๙;TH SarabunIT๙" w:cs="TH NiramitIT๙;TH SarabunIT๙"/>
        </w:rPr>
        <w:t>ปฏิบัติหรือละเว้นการปฏิบัติหน้าที่ราชการ</w:t>
      </w:r>
      <w:r>
        <w:rPr>
          <w:rFonts w:cs="TH NiramitIT๙;TH SarabunIT๙" w:ascii="TH NiramitIT๙;TH SarabunIT๙" w:hAnsi="TH NiramitIT๙;TH SarabunIT๙"/>
        </w:rPr>
        <w:br/>
        <w:t xml:space="preserve">     </w:t>
      </w:r>
      <w:r>
        <w:rPr>
          <w:rFonts w:ascii="TH NiramitIT๙;TH SarabunIT๙" w:hAnsi="TH NiramitIT๙;TH SarabunIT๙" w:cs="TH NiramitIT๙;TH SarabunIT๙"/>
        </w:rPr>
        <w:t>โดยมิชอบ</w:t>
      </w:r>
    </w:p>
    <w:p>
      <w:pPr>
        <w:pStyle w:val="Normal"/>
        <w:jc w:val="left"/>
        <w:rPr>
          <w:rFonts w:ascii="TH NiramitIT๙;TH SarabunIT๙" w:hAnsi="TH NiramitIT๙;TH SarabunIT๙" w:cs="TH NiramitIT๙;TH SarabunIT๙"/>
        </w:rPr>
      </w:pPr>
      <w:r>
        <w:rPr>
          <w:rFonts w:cs="TH NiramitIT๙;TH SarabunIT๙" w:ascii="TH NiramitIT๙;TH SarabunIT๙" w:hAnsi="TH NiramitIT๙;TH SarabunIT๙"/>
        </w:rPr>
        <w:t xml:space="preserve">3.  </w:t>
      </w:r>
      <w:r>
        <w:rPr>
          <w:rFonts w:ascii="TH NiramitIT๙;TH SarabunIT๙" w:hAnsi="TH NiramitIT๙;TH SarabunIT๙" w:cs="TH NiramitIT๙;TH SarabunIT๙"/>
        </w:rPr>
        <w:t>เพื่อให้ตนเองหรือผู้อื่นได้ประโยชน์ที่มิควรได้</w:t>
      </w:r>
    </w:p>
    <w:p>
      <w:pPr>
        <w:pStyle w:val="Normal"/>
        <w:jc w:val="left"/>
        <w:rPr>
          <w:rFonts w:ascii="TH NiramitIT๙;TH SarabunIT๙" w:hAnsi="TH NiramitIT๙;TH SarabunIT๙" w:cs="TH NiramitIT๙;TH SarabunIT๙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3710</wp:posOffset>
                </wp:positionH>
                <wp:positionV relativeFrom="paragraph">
                  <wp:posOffset>61595</wp:posOffset>
                </wp:positionV>
                <wp:extent cx="1911985" cy="700405"/>
                <wp:effectExtent l="312420" t="6985" r="6350" b="131445"/>
                <wp:wrapNone/>
                <wp:docPr id="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11960" cy="700560"/>
                        </a:xfrm>
                        <a:prstGeom prst="cloudCallout">
                          <a:avLst>
                            <a:gd name="adj1" fmla="val 62717"/>
                            <a:gd name="adj2" fmla="val -64597"/>
                          </a:avLst>
                        </a:prstGeom>
                        <a:solidFill>
                          <a:srgbClr val="9900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8" fillcolor="#990099" stroked="t" o:allowincell="f" style="position:absolute;margin-left:37.3pt;margin-top:4.85pt;width:150.5pt;height:55.1pt;flip:xy;mso-wrap-style:none;v-text-anchor:middle">
                <v:fill o:detectmouseclick="t" type="solid" color2="#66ff66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NiramitIT๙;TH SarabunIT๙" w:ascii="TH NiramitIT๙;TH SarabunIT๙" w:hAnsi="TH NiramitIT๙;TH SarabunIT๙"/>
        </w:rPr>
        <w:t xml:space="preserve">4.  </w:t>
      </w:r>
      <w:r>
        <w:rPr>
          <w:rFonts w:ascii="TH NiramitIT๙;TH SarabunIT๙" w:hAnsi="TH NiramitIT๙;TH SarabunIT๙" w:cs="TH NiramitIT๙;TH SarabunIT๙"/>
        </w:rPr>
        <w:t xml:space="preserve">มีเจตนาทุจริต                  </w:t>
      </w:r>
    </w:p>
    <w:p>
      <w:pPr>
        <w:pStyle w:val="Normal"/>
        <w:rPr>
          <w:rFonts w:ascii="TH NiramitIT๙;TH SarabunIT๙" w:hAnsi="TH NiramitIT๙;TH SarabunIT๙" w:cs="TH NiramitIT๙;TH SarabunIT๙"/>
          <w:b/>
          <w:b/>
          <w:bCs/>
        </w:rPr>
      </w:pPr>
      <w:r>
        <w:rPr>
          <w:rFonts w:eastAsia="TH NiramitIT๙;TH SarabunIT๙" w:cs="TH NiramitIT๙;TH SarabunIT๙" w:ascii="TH NiramitIT๙;TH SarabunIT๙" w:hAnsi="TH NiramitIT๙;TH SarabunIT๙"/>
          <w:b/>
          <w:bCs/>
        </w:rPr>
        <w:t xml:space="preserve">                    </w:t>
      </w:r>
      <w:r>
        <w:rPr>
          <w:rFonts w:ascii="TH NiramitIT๙;TH SarabunIT๙" w:hAnsi="TH NiramitIT๙;TH SarabunIT๙" w:cs="TH NiramitIT๙;TH SarabunIT๙"/>
          <w:b/>
          <w:b/>
          <w:bCs/>
        </w:rPr>
        <w:t>ฐานทุจริตต่อหน้าที่ราชการ</w:t>
      </w:r>
    </w:p>
    <w:p>
      <w:pPr>
        <w:pStyle w:val="Normal"/>
        <w:rPr>
          <w:rFonts w:ascii="TH NiramitIT๙;TH SarabunIT๙" w:hAnsi="TH NiramitIT๙;TH SarabunIT๙" w:cs="TH NiramitIT๙;TH SarabunIT๙"/>
          <w:b/>
          <w:b/>
          <w:bCs/>
        </w:rPr>
      </w:pPr>
      <w:r>
        <w:rPr>
          <w:rFonts w:cs="TH NiramitIT๙;TH SarabunIT๙" w:ascii="TH NiramitIT๙;TH SarabunIT๙" w:hAnsi="TH NiramitIT๙;TH SarabunIT๙"/>
          <w:b/>
          <w:bCs/>
        </w:rPr>
      </w:r>
    </w:p>
    <w:p>
      <w:pPr>
        <w:pStyle w:val="Normal"/>
        <w:rPr>
          <w:rFonts w:ascii="TH NiramitIT๙;TH SarabunIT๙" w:hAnsi="TH NiramitIT๙;TH SarabunIT๙" w:cs="Cordia New"/>
        </w:rPr>
      </w:pPr>
      <w:r>
        <w:rPr>
          <w:rFonts w:cs="Cordia New" w:ascii="TH NiramitIT๙;TH SarabunIT๙" w:hAnsi="TH NiramitIT๙;TH SarabunIT๙"/>
        </w:rPr>
      </w:r>
    </w:p>
    <w:p>
      <w:pPr>
        <w:pStyle w:val="Normal"/>
        <w:jc w:val="left"/>
        <w:rPr>
          <w:rFonts w:ascii="TH Niramit AS;TH SarabunIT๙" w:hAnsi="TH Niramit AS;TH SarabunIT๙" w:cs="TH Niramit AS;TH SarabunIT๙"/>
        </w:rPr>
      </w:pPr>
      <w:r>
        <w:rPr>
          <w:rFonts w:cs="TH Niramit AS;TH SarabunIT๙" w:ascii="TH Niramit AS;TH SarabunIT๙" w:hAnsi="TH Niramit AS;TH SarabunIT๙"/>
        </w:rPr>
        <w:t>“</w:t>
      </w:r>
      <w:r>
        <w:rPr>
          <w:rFonts w:ascii="TH Niramit AS;TH SarabunIT๙" w:hAnsi="TH Niramit AS;TH SarabunIT๙" w:cs="TH Niramit AS;TH SarabunIT๙"/>
        </w:rPr>
        <w:t>การรายงานเท็จต่อผู้บังคับบัญชา  อันเป็นเหตุให้เสียหายแก่ราชการอย่างร้ายแรง  เป็นความผิดวินัยอย่างร้ายแรง”</w:t>
      </w:r>
    </w:p>
    <w:p>
      <w:pPr>
        <w:pStyle w:val="Normal"/>
        <w:jc w:val="left"/>
        <w:rPr>
          <w:rFonts w:ascii="TH Niramit AS;TH SarabunIT๙" w:hAnsi="TH Niramit AS;TH SarabunIT๙" w:cs="TH Niramit AS;TH SarabunIT๙"/>
        </w:rPr>
      </w:pPr>
      <w:r>
        <w:rPr>
          <w:rFonts w:ascii="TH Niramit AS;TH SarabunIT๙" w:hAnsi="TH Niramit AS;TH SarabunIT๙" w:cs="TH Niramit AS;TH SarabunIT๙"/>
        </w:rPr>
        <w:t>องค์ประกอบ  คือ</w:t>
      </w:r>
    </w:p>
    <w:p>
      <w:pPr>
        <w:pStyle w:val="Normal"/>
        <w:jc w:val="left"/>
        <w:rPr>
          <w:rFonts w:ascii="TH Niramit AS;TH SarabunIT๙" w:hAnsi="TH Niramit AS;TH SarabunIT๙" w:cs="TH Niramit AS;TH SarabunIT๙"/>
        </w:rPr>
      </w:pPr>
      <w:r>
        <w:rPr>
          <w:rFonts w:cs="TH Niramit AS;TH SarabunIT๙" w:ascii="TH Niramit AS;TH SarabunIT๙" w:hAnsi="TH Niramit AS;TH SarabunIT๙"/>
        </w:rPr>
        <w:t xml:space="preserve">1.  </w:t>
      </w:r>
      <w:r>
        <w:rPr>
          <w:rFonts w:ascii="TH Niramit AS;TH SarabunIT๙" w:hAnsi="TH Niramit AS;TH SarabunIT๙" w:cs="TH Niramit AS;TH SarabunIT๙"/>
        </w:rPr>
        <w:t>มีการรายงาน</w:t>
      </w:r>
    </w:p>
    <w:p>
      <w:pPr>
        <w:pStyle w:val="Normal"/>
        <w:jc w:val="left"/>
        <w:rPr>
          <w:rFonts w:ascii="TH Niramit AS;TH SarabunIT๙" w:hAnsi="TH Niramit AS;TH SarabunIT๙" w:cs="TH Niramit AS;TH SarabunIT๙"/>
        </w:rPr>
      </w:pPr>
      <w:r>
        <w:rPr>
          <w:rFonts w:cs="TH Niramit AS;TH SarabunIT๙" w:ascii="TH Niramit AS;TH SarabunIT๙" w:hAnsi="TH Niramit AS;TH SarabunIT๙"/>
        </w:rPr>
        <w:t xml:space="preserve">2.  </w:t>
      </w:r>
      <w:r>
        <w:rPr>
          <w:rFonts w:ascii="TH Niramit AS;TH SarabunIT๙" w:hAnsi="TH Niramit AS;TH SarabunIT๙" w:cs="TH Niramit AS;TH SarabunIT๙"/>
        </w:rPr>
        <w:t>รายงานเป็นเท็จ</w:t>
      </w:r>
    </w:p>
    <w:p>
      <w:pPr>
        <w:pStyle w:val="Normal"/>
        <w:jc w:val="left"/>
        <w:rPr>
          <w:rFonts w:ascii="TH Niramit AS;TH SarabunIT๙" w:hAnsi="TH Niramit AS;TH SarabunIT๙" w:cs="TH Niramit AS;TH SarabunIT๙"/>
        </w:rPr>
      </w:pPr>
      <w:r>
        <w:rPr>
          <w:rFonts w:cs="TH Niramit AS;TH SarabunIT๙" w:ascii="TH Niramit AS;TH SarabunIT๙" w:hAnsi="TH Niramit AS;TH SarabunIT๙"/>
        </w:rPr>
        <w:t xml:space="preserve">3.  </w:t>
      </w:r>
      <w:r>
        <w:rPr>
          <w:rFonts w:ascii="TH Niramit AS;TH SarabunIT๙" w:hAnsi="TH Niramit AS;TH SarabunIT๙" w:cs="TH Niramit AS;TH SarabunIT๙"/>
        </w:rPr>
        <w:t>รายงานต่อผู้บังคับบัญชา</w:t>
      </w:r>
    </w:p>
    <w:p>
      <w:pPr>
        <w:pStyle w:val="Normal"/>
        <w:jc w:val="left"/>
        <w:rPr>
          <w:rFonts w:ascii="TH Niramit AS;TH SarabunIT๙" w:hAnsi="TH Niramit AS;TH SarabunIT๙" w:cs="TH Niramit AS;TH SarabunIT๙"/>
        </w:rPr>
      </w:pPr>
      <w:r>
        <w:rPr>
          <w:rFonts w:cs="TH Niramit AS;TH SarabunIT๙" w:ascii="TH Niramit AS;TH SarabunIT๙" w:hAnsi="TH Niramit AS;TH SarabunIT๙"/>
        </w:rPr>
        <w:t xml:space="preserve">4.  </w:t>
      </w:r>
      <w:r>
        <w:rPr>
          <w:rFonts w:ascii="TH Niramit AS;TH SarabunIT๙" w:hAnsi="TH Niramit AS;TH SarabunIT๙" w:cs="TH Niramit AS;TH SarabunIT๙"/>
        </w:rPr>
        <w:t>เป็นเหตุให้เสียหายแก่ราชการอย่างร้ายแรง</w:t>
      </w:r>
    </w:p>
    <w:p>
      <w:pPr>
        <w:pStyle w:val="Normal"/>
        <w:rPr>
          <w:rFonts w:ascii="TH Niramit AS;TH SarabunIT๙" w:hAnsi="TH Niramit AS;TH SarabunIT๙" w:cs="TH Niramit AS;TH SarabunIT๙"/>
        </w:rPr>
      </w:pPr>
      <w:r>
        <w:rPr>
          <w:rFonts w:cs="TH Niramit AS;TH SarabunIT๙" w:ascii="TH Niramit AS;TH SarabunIT๙" w:hAnsi="TH Niramit AS;TH SarabunIT๙"/>
        </w:rPr>
      </w:r>
    </w:p>
    <w:p>
      <w:pPr>
        <w:pStyle w:val="Normal"/>
        <w:rPr>
          <w:rFonts w:ascii="TH Niramit AS;TH SarabunIT๙" w:hAnsi="TH Niramit AS;TH SarabunIT๙" w:cs="TH Niramit AS;TH SarabunIT๙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7955</wp:posOffset>
                </wp:positionH>
                <wp:positionV relativeFrom="paragraph">
                  <wp:posOffset>6985</wp:posOffset>
                </wp:positionV>
                <wp:extent cx="1758315" cy="485775"/>
                <wp:effectExtent l="174625" t="6985" r="6350" b="90805"/>
                <wp:wrapNone/>
                <wp:docPr id="10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485640"/>
                        </a:xfrm>
                        <a:prstGeom prst="wedgeEllipseCallout">
                          <a:avLst>
                            <a:gd name="adj1" fmla="val -59712"/>
                            <a:gd name="adj2" fmla="val 67384"/>
                          </a:avLst>
                        </a:prstGeom>
                        <a:solidFill>
                          <a:srgbClr val="cc66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8" fillcolor="#cc6600" stroked="t" o:allowincell="f" style="position:absolute;margin-left:11.65pt;margin-top:0.55pt;width:138.4pt;height:38.2pt;mso-wrap-style:none;v-text-anchor:middle">
                <v:fill o:detectmouseclick="t" type="solid" color2="#3399ff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H Niramit AS;TH SarabunIT๙" w:cs="TH Niramit AS;TH SarabunIT๙" w:ascii="TH Niramit AS;TH SarabunIT๙" w:hAnsi="TH Niramit AS;TH SarabunIT๙"/>
        </w:rPr>
        <w:t xml:space="preserve">                 </w:t>
      </w:r>
      <w:r>
        <w:rPr>
          <w:rFonts w:ascii="TH Niramit AS;TH SarabunIT๙" w:hAnsi="TH Niramit AS;TH SarabunIT๙" w:cs="TH Niramit AS;TH SarabunIT๙"/>
        </w:rPr>
        <w:t>ฐานรายงานเท็จ</w:t>
      </w:r>
      <w:r>
        <w:rPr>
          <w:rFonts w:cs="TH Niramit AS;TH SarabunIT๙" w:ascii="TH Niramit AS;TH SarabunIT๙" w:hAnsi="TH Niramit AS;TH SarabunIT๙"/>
        </w:rPr>
        <w:br/>
      </w:r>
      <w:r>
        <w:rPr>
          <w:rFonts w:cs="TH Niramit AS;TH SarabunIT๙" w:ascii="TH Niramit AS;TH SarabunIT๙" w:hAnsi="TH Niramit AS;TH SarabunIT๙"/>
        </w:rPr>
        <w:t xml:space="preserve">               </w:t>
      </w:r>
      <w:r>
        <w:rPr>
          <w:rFonts w:ascii="TH Niramit AS;TH SarabunIT๙" w:hAnsi="TH Niramit AS;TH SarabunIT๙" w:cs="TH Niramit AS;TH SarabunIT๙"/>
        </w:rPr>
        <w:t>ต่อผู้บังคับบัญชา</w:t>
      </w:r>
    </w:p>
    <w:p>
      <w:pPr>
        <w:pStyle w:val="Normal"/>
        <w:rPr>
          <w:rFonts w:ascii="TH Niramit AS;TH SarabunIT๙" w:hAnsi="TH Niramit AS;TH SarabunIT๙" w:cs="TH Niramit AS;TH SarabunIT๙"/>
          <w:b/>
          <w:b/>
          <w:bCs/>
          <w:u w:val="single"/>
        </w:rPr>
      </w:pPr>
      <w:r>
        <w:rPr>
          <w:rFonts w:cs="TH Niramit AS;TH SarabunIT๙" w:ascii="TH Niramit AS;TH SarabunIT๙" w:hAnsi="TH Niramit AS;TH SarabunIT๙"/>
          <w:b/>
          <w:bCs/>
          <w:u w:val="single"/>
        </w:rPr>
      </w:r>
    </w:p>
    <w:p>
      <w:pPr>
        <w:pStyle w:val="Normal"/>
        <w:rPr>
          <w:rFonts w:ascii="TH Niramit AS;TH SarabunIT๙" w:hAnsi="TH Niramit AS;TH SarabunIT๙" w:cs="TH Niramit AS;TH SarabunIT๙"/>
        </w:rPr>
      </w:pPr>
      <w:r>
        <w:rPr>
          <w:rFonts w:ascii="TH Niramit AS;TH SarabunIT๙" w:hAnsi="TH Niramit AS;TH SarabunIT๙" w:cs="TH Niramit AS;TH SarabunIT๙"/>
          <w:b/>
          <w:b/>
          <w:bCs/>
          <w:u w:val="single"/>
        </w:rPr>
        <w:t>การกำหนดโทษ</w:t>
      </w:r>
    </w:p>
    <w:p>
      <w:pPr>
        <w:pStyle w:val="Normal"/>
        <w:rPr>
          <w:rFonts w:ascii="TH Niramit AS;TH SarabunIT๙" w:hAnsi="TH Niramit AS;TH SarabunIT๙" w:cs="TH Niramit AS;TH SarabunIT๙"/>
        </w:rPr>
      </w:pPr>
      <w:r>
        <w:rPr>
          <w:rFonts w:cs="TH Niramit AS;TH SarabunIT๙" w:ascii="TH Niramit AS;TH SarabunIT๙" w:hAnsi="TH Niramit AS;TH SarabunIT๙"/>
        </w:rPr>
        <w:t xml:space="preserve">1. </w:t>
      </w:r>
      <w:r>
        <w:rPr>
          <w:rFonts w:ascii="TH Niramit AS;TH SarabunIT๙" w:hAnsi="TH Niramit AS;TH SarabunIT๙" w:cs="TH Niramit AS;TH SarabunIT๙"/>
          <w:u w:val="single"/>
        </w:rPr>
        <w:t>หลักนิติธรรมในการกำหนดโทษ</w:t>
      </w:r>
      <w:r>
        <w:rPr>
          <w:rFonts w:cs="TH Niramit AS;TH SarabunIT๙" w:ascii="TH Niramit AS;TH SarabunIT๙" w:hAnsi="TH Niramit AS;TH SarabunIT๙"/>
        </w:rPr>
        <w:br/>
      </w:r>
      <w:r>
        <w:rPr>
          <w:rFonts w:ascii="TH Niramit AS;TH SarabunIT๙" w:hAnsi="TH Niramit AS;TH SarabunIT๙" w:cs="TH Niramit AS;TH SarabunIT๙"/>
        </w:rPr>
        <w:t>คือ  คำนึงถึงระดับโทษตามที่กฎหมายกำหนด</w:t>
      </w:r>
    </w:p>
    <w:p>
      <w:pPr>
        <w:pStyle w:val="Normal"/>
        <w:rPr>
          <w:rFonts w:ascii="TH Niramit AS;TH SarabunIT๙" w:hAnsi="TH Niramit AS;TH SarabunIT๙" w:cs="TH Niramit AS;TH SarabunIT๙"/>
        </w:rPr>
      </w:pPr>
      <w:r>
        <w:rPr>
          <w:rFonts w:cs="TH Niramit AS;TH SarabunIT๙" w:ascii="TH Niramit AS;TH SarabunIT๙" w:hAnsi="TH Niramit AS;TH SarabunIT๙"/>
        </w:rPr>
        <w:t xml:space="preserve">* </w:t>
      </w:r>
      <w:r>
        <w:rPr>
          <w:rFonts w:ascii="TH Niramit AS;TH SarabunIT๙" w:hAnsi="TH Niramit AS;TH SarabunIT๙" w:cs="TH Niramit AS;TH SarabunIT๙"/>
        </w:rPr>
        <w:t>ความผิดวินัยอย่างร้ายแรง กำหนดโทษสถานหนัก</w:t>
      </w:r>
    </w:p>
    <w:p>
      <w:pPr>
        <w:pStyle w:val="Normal"/>
        <w:rPr>
          <w:rFonts w:ascii="TH Niramit AS;TH SarabunIT๙" w:hAnsi="TH Niramit AS;TH SarabunIT๙" w:cs="TH Niramit AS;TH SarabunIT๙"/>
        </w:rPr>
      </w:pPr>
      <w:r>
        <w:rPr>
          <w:rFonts w:cs="TH Niramit AS;TH SarabunIT๙" w:ascii="TH Niramit AS;TH SarabunIT๙" w:hAnsi="TH Niramit AS;TH SarabunIT๙"/>
        </w:rPr>
        <w:t xml:space="preserve">* </w:t>
      </w:r>
      <w:r>
        <w:rPr>
          <w:rFonts w:ascii="TH Niramit AS;TH SarabunIT๙" w:hAnsi="TH Niramit AS;TH SarabunIT๙" w:cs="TH Niramit AS;TH SarabunIT๙"/>
        </w:rPr>
        <w:t>ความผิดวินัยอย่างไม่ร้ายแรง กำหนดโทษสถานเบา</w:t>
      </w:r>
    </w:p>
    <w:p>
      <w:pPr>
        <w:pStyle w:val="Normal"/>
        <w:rPr>
          <w:rFonts w:ascii="TH Niramit AS;TH SarabunIT๙" w:hAnsi="TH Niramit AS;TH SarabunIT๙" w:cs="TH Niramit AS;TH SarabunIT๙"/>
        </w:rPr>
      </w:pPr>
      <w:r>
        <w:rPr>
          <w:rFonts w:cs="TH Niramit AS;TH SarabunIT๙" w:ascii="TH Niramit AS;TH SarabunIT๙" w:hAnsi="TH Niramit AS;TH SarabunIT๙"/>
        </w:rPr>
        <w:t xml:space="preserve">* </w:t>
      </w:r>
      <w:r>
        <w:rPr>
          <w:rFonts w:ascii="TH Niramit AS;TH SarabunIT๙" w:hAnsi="TH Niramit AS;TH SarabunIT๙" w:cs="TH Niramit AS;TH SarabunIT๙"/>
        </w:rPr>
        <w:t xml:space="preserve">ความผิดวินัยเล็กน้อย  จะงดโทษให้ก็ได้  </w:t>
      </w:r>
      <w:r>
        <w:rPr>
          <w:rFonts w:cs="TH Niramit AS;TH SarabunIT๙" w:ascii="TH Niramit AS;TH SarabunIT๙" w:hAnsi="TH Niramit AS;TH SarabunIT๙"/>
        </w:rPr>
        <w:br/>
        <w:t xml:space="preserve">   (</w:t>
      </w:r>
      <w:r>
        <w:rPr>
          <w:rFonts w:ascii="TH Niramit AS;TH SarabunIT๙" w:hAnsi="TH Niramit AS;TH SarabunIT๙" w:cs="TH Niramit AS;TH SarabunIT๙"/>
        </w:rPr>
        <w:t>ว่ากล่าวตักเตือน  ทัณฑ์บน</w:t>
      </w:r>
      <w:r>
        <w:rPr>
          <w:rFonts w:cs="TH Niramit AS;TH SarabunIT๙" w:ascii="TH Niramit AS;TH SarabunIT๙" w:hAnsi="TH Niramit AS;TH SarabunIT๙"/>
        </w:rPr>
        <w:t>)</w:t>
      </w:r>
    </w:p>
    <w:p>
      <w:pPr>
        <w:pStyle w:val="Normal"/>
        <w:rPr>
          <w:rFonts w:ascii="TH Niramit AS;TH SarabunIT๙" w:hAnsi="TH Niramit AS;TH SarabunIT๙" w:cs="TH Niramit AS;TH SarabunIT๙"/>
        </w:rPr>
      </w:pPr>
      <w:r>
        <w:rPr>
          <w:rFonts w:cs="TH Niramit AS;TH SarabunIT๙" w:ascii="TH Niramit AS;TH SarabunIT๙" w:hAnsi="TH Niramit AS;TH SarabunIT๙"/>
        </w:rPr>
        <w:t xml:space="preserve">2. </w:t>
      </w:r>
      <w:r>
        <w:rPr>
          <w:rFonts w:ascii="TH Niramit AS;TH SarabunIT๙" w:hAnsi="TH Niramit AS;TH SarabunIT๙" w:cs="TH Niramit AS;TH SarabunIT๙"/>
          <w:u w:val="single"/>
        </w:rPr>
        <w:t>หลักความเป็นธรรม</w:t>
      </w:r>
      <w:r>
        <w:rPr>
          <w:rFonts w:cs="TH Niramit AS;TH SarabunIT๙" w:ascii="TH Niramit AS;TH SarabunIT๙" w:hAnsi="TH Niramit AS;TH SarabunIT๙"/>
          <w:u w:val="single"/>
        </w:rPr>
        <w:br/>
      </w:r>
      <w:r>
        <w:rPr>
          <w:rFonts w:ascii="TH Niramit AS;TH SarabunIT๙" w:hAnsi="TH Niramit AS;TH SarabunIT๙" w:cs="TH Niramit AS;TH SarabunIT๙"/>
        </w:rPr>
        <w:t>คือ   การวางโทษจะต้องให้ได้ระดับเสมอหน้ากัน  ใครทำผิดก็จะต้องถูกลงโทษ</w:t>
      </w:r>
    </w:p>
    <w:p>
      <w:pPr>
        <w:pStyle w:val="Normal"/>
        <w:rPr>
          <w:rFonts w:ascii="TH Niramit AS;TH SarabunIT๙" w:hAnsi="TH Niramit AS;TH SarabunIT๙" w:cs="TH Niramit AS;TH SarabunIT๙"/>
        </w:rPr>
      </w:pPr>
      <w:r>
        <w:rPr>
          <w:rFonts w:cs="TH Niramit AS;TH SarabunIT๙" w:ascii="TH Niramit AS;TH SarabunIT๙" w:hAnsi="TH Niramit AS;TH SarabunIT๙"/>
        </w:rPr>
        <w:t xml:space="preserve">3. </w:t>
      </w:r>
      <w:r>
        <w:rPr>
          <w:rFonts w:ascii="TH Niramit AS;TH SarabunIT๙" w:hAnsi="TH Niramit AS;TH SarabunIT๙" w:cs="TH Niramit AS;TH SarabunIT๙"/>
        </w:rPr>
        <w:t>นโยบายของทางราชการใน</w:t>
      </w:r>
      <w:r>
        <w:rPr>
          <w:rFonts w:cs="TH Niramit AS;TH SarabunIT๙" w:ascii="TH Niramit AS;TH SarabunIT๙" w:hAnsi="TH Niramit AS;TH SarabunIT๙"/>
        </w:rPr>
        <w:br/>
        <w:t xml:space="preserve">    </w:t>
      </w:r>
      <w:r>
        <w:rPr>
          <w:rFonts w:ascii="TH Niramit AS;TH SarabunIT๙" w:hAnsi="TH Niramit AS;TH SarabunIT๙" w:cs="TH Niramit AS;TH SarabunIT๙"/>
        </w:rPr>
        <w:t>การลงโทษข้าราชการ</w:t>
      </w:r>
    </w:p>
    <w:p>
      <w:pPr>
        <w:pStyle w:val="Normal"/>
        <w:rPr>
          <w:rFonts w:ascii="TH Niramit AS;TH SarabunIT๙" w:hAnsi="TH Niramit AS;TH SarabunIT๙" w:cs="Cordia New"/>
          <w:lang w:val="en-US" w:eastAsia="en-US"/>
        </w:rPr>
      </w:pPr>
      <w:r>
        <w:rPr>
          <w:rFonts w:cs="Cordia New" w:ascii="TH Niramit AS;TH SarabunIT๙" w:hAnsi="TH Niramit AS;TH SarabunIT๙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49860</wp:posOffset>
            </wp:positionV>
            <wp:extent cx="1982470" cy="1649730"/>
            <wp:effectExtent l="0" t="0" r="0" b="0"/>
            <wp:wrapNone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ascii="TH NiramitIT๙;TH SarabunIT๙" w:hAnsi="TH NiramitIT๙;TH SarabunIT๙" w:cs="TH NiramitIT๙;TH SarabunIT๙"/>
          <w:sz w:val="16"/>
          <w:szCs w:val="16"/>
        </w:rPr>
      </w:pPr>
      <w:r>
        <w:rPr>
          <w:rFonts w:eastAsia="TH NiramitIT๙;TH SarabunIT๙" w:cs="TH NiramitIT๙;TH SarabunIT๙" w:ascii="TH NiramitIT๙;TH SarabunIT๙" w:hAnsi="TH NiramitIT๙;TH SarabunIT๙"/>
        </w:rPr>
        <w:t xml:space="preserve"> </w:t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rPr>
          <w:rFonts w:ascii="TH NiramitIT๙;TH SarabunIT๙" w:hAnsi="TH NiramitIT๙;TH SarabunIT๙" w:cs="TH NiramitIT๙;TH SarabunIT๙"/>
        </w:rPr>
      </w:pPr>
      <w:r>
        <w:rPr>
          <w:rFonts w:eastAsia="TH NiramitIT๙;TH SarabunIT๙" w:cs="TH NiramitIT๙;TH SarabunIT๙" w:ascii="TH NiramitIT๙;TH SarabunIT๙" w:hAnsi="TH NiramitIT๙;TH SarabunIT๙"/>
        </w:rPr>
        <w:t xml:space="preserve">    </w:t>
      </w:r>
      <w:r>
        <w:rPr>
          <w:rFonts w:eastAsia="TH NiramitIT๙;TH SarabunIT๙" w:cs="TH NiramitIT๙;TH SarabunIT๙" w:ascii="TH NiramitIT๙;TH SarabunIT๙" w:hAnsi="TH NiramitIT๙;TH SarabunIT๙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TH NiramitIT๙;TH SarabunIT๙" w:hAnsi="TH NiramitIT๙;TH SarabunIT๙" w:cs="TH NiramitIT๙;TH SarabunIT๙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H Niramit AS;TH SarabunIT๙" w:ascii="TH Niramit AS;TH SarabunIT๙" w:hAnsi="TH Niramit AS;TH SarabunIT๙"/>
          <w:b/>
          <w:bCs/>
          <w:color w:val="0000FF"/>
          <w:sz w:val="32"/>
          <w:szCs w:val="32"/>
        </w:rPr>
        <w:drawing>
          <wp:inline distT="0" distB="0" distL="0" distR="0">
            <wp:extent cx="1710690" cy="171069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NiramitIT๙;TH SarabunIT๙" w:hAnsi="TH NiramitIT๙;TH SarabunIT๙" w:cs="LilyUPC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LilyUPC" w:ascii="TH NiramitIT๙;TH SarabunIT๙" w:hAnsi="TH NiramitIT๙;TH SarabunIT๙"/>
          <w:b/>
          <w:bCs/>
          <w:i/>
          <w:iCs/>
          <w:color w:val="FF0000"/>
          <w:sz w:val="48"/>
          <w:szCs w:val="48"/>
        </w:rPr>
      </w:r>
    </w:p>
    <w:p>
      <w:pPr>
        <w:pStyle w:val="Normal"/>
        <w:jc w:val="center"/>
        <w:rPr>
          <w:rFonts w:cs="LilyUPC"/>
          <w:b/>
          <w:b/>
          <w:bCs/>
          <w:i/>
          <w:i/>
          <w:iCs/>
          <w:color w:val="003366"/>
          <w:sz w:val="48"/>
          <w:szCs w:val="48"/>
        </w:rPr>
      </w:pPr>
      <w:r>
        <w:rPr>
          <w:rFonts w:cs="LilyUPC"/>
          <w:b/>
          <w:bCs/>
          <w:i/>
          <w:iCs/>
          <w:color w:val="003366"/>
          <w:sz w:val="48"/>
          <w:szCs w:val="48"/>
        </w:rPr>
        <w:drawing>
          <wp:inline distT="0" distB="0" distL="0" distR="0">
            <wp:extent cx="2086610" cy="176085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NiramitIT๙;TH SarabunIT๙" w:hAnsi="TH NiramitIT๙;TH SarabunIT๙" w:cs="TH NiramitIT๙;TH SarabunIT๙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ascii="TH NiramitIT๙;TH SarabunIT๙" w:hAnsi="TH NiramitIT๙;TH SarabunIT๙" w:cs="TH NiramitIT๙;TH SarabunIT๙"/>
          <w:b/>
          <w:b/>
          <w:bCs/>
          <w:i/>
          <w:i/>
          <w:iCs/>
          <w:color w:val="FF0000"/>
          <w:sz w:val="36"/>
          <w:sz w:val="36"/>
          <w:szCs w:val="36"/>
        </w:rPr>
        <w:t>จริยธรรมของข้าราชการ</w:t>
      </w:r>
    </w:p>
    <w:p>
      <w:pPr>
        <w:pStyle w:val="Normal"/>
        <w:jc w:val="center"/>
        <w:rPr>
          <w:rFonts w:ascii="TH NiramitIT๙;TH SarabunIT๙" w:hAnsi="TH NiramitIT๙;TH SarabunIT๙" w:cs="TH NiramitIT๙;TH SarabunIT๙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H NiramitIT๙;TH SarabunIT๙" w:cs="TH NiramitIT๙;TH SarabunIT๙" w:ascii="TH NiramitIT๙;TH SarabunIT๙" w:hAnsi="TH NiramitIT๙;TH SarabunIT๙"/>
          <w:b/>
          <w:bCs/>
          <w:i/>
          <w:iCs/>
          <w:color w:val="FF0000"/>
          <w:sz w:val="36"/>
          <w:szCs w:val="36"/>
        </w:rPr>
        <w:t xml:space="preserve"> </w:t>
      </w:r>
      <w:r>
        <w:rPr>
          <w:rFonts w:ascii="TH NiramitIT๙;TH SarabunIT๙" w:hAnsi="TH NiramitIT๙;TH SarabunIT๙" w:cs="TH NiramitIT๙;TH SarabunIT๙"/>
          <w:b/>
          <w:b/>
          <w:bCs/>
          <w:i/>
          <w:i/>
          <w:iCs/>
          <w:color w:val="FF0000"/>
          <w:sz w:val="36"/>
          <w:sz w:val="36"/>
          <w:szCs w:val="36"/>
        </w:rPr>
        <w:t>และ</w:t>
      </w:r>
    </w:p>
    <w:p>
      <w:pPr>
        <w:pStyle w:val="Normal"/>
        <w:jc w:val="center"/>
        <w:rPr>
          <w:rFonts w:ascii="TH NiramitIT๙;TH SarabunIT๙" w:hAnsi="TH NiramitIT๙;TH SarabunIT๙" w:cs="TH NiramitIT๙;TH SarabunIT๙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ascii="TH NiramitIT๙;TH SarabunIT๙" w:hAnsi="TH NiramitIT๙;TH SarabunIT๙" w:cs="TH NiramitIT๙;TH SarabunIT๙"/>
          <w:b/>
          <w:b/>
          <w:bCs/>
          <w:i/>
          <w:i/>
          <w:iCs/>
          <w:color w:val="FF0000"/>
          <w:sz w:val="36"/>
          <w:sz w:val="36"/>
          <w:szCs w:val="36"/>
        </w:rPr>
        <w:t>การส่งเสริมสนับสนุนให้ข้าราชการรักษาวินัย</w:t>
      </w:r>
    </w:p>
    <w:p>
      <w:pPr>
        <w:pStyle w:val="Normal"/>
        <w:jc w:val="center"/>
        <w:rPr>
          <w:rFonts w:ascii="TH Niramit AS;TH SarabunIT๙" w:hAnsi="TH Niramit AS;TH SarabunIT๙" w:cs="TH Niramit AS;TH SarabunIT๙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TH Niramit AS;TH SarabunIT๙" w:ascii="TH Niramit AS;TH SarabunIT๙" w:hAnsi="TH Niramit AS;TH SarabunIT๙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Niramit AS;TH SarabunIT๙" w:hAnsi="TH Niramit AS;TH SarabunIT๙" w:cs="TH Niramit AS;TH SarabunIT๙"/>
          <w:b/>
          <w:b/>
          <w:bCs/>
          <w:color w:val="0000FF"/>
          <w:sz w:val="32"/>
          <w:szCs w:val="32"/>
        </w:rPr>
      </w:pPr>
      <w:r>
        <w:rPr>
          <w:rFonts w:cs="TH Niramit AS;TH SarabunIT๙" w:ascii="TH Niramit AS;TH SarabunIT๙" w:hAnsi="TH Niramit AS;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cs="LilyUPC"/>
          <w:b/>
          <w:b/>
          <w:bCs/>
          <w:i/>
          <w:i/>
          <w:iCs/>
          <w:color w:val="003366"/>
          <w:sz w:val="40"/>
          <w:szCs w:val="40"/>
        </w:rPr>
      </w:pPr>
      <w:r>
        <w:rPr>
          <w:rFonts w:ascii="TH Niramit AS;TH SarabunIT๙" w:hAnsi="TH Niramit AS;TH SarabunIT๙" w:cs="TH Niramit AS;TH SarabunIT๙"/>
          <w:b/>
          <w:b/>
          <w:bCs/>
          <w:color w:val="0000FF"/>
          <w:sz w:val="32"/>
          <w:sz w:val="32"/>
          <w:szCs w:val="32"/>
        </w:rPr>
        <w:t>เทศบาลตำบลทรายขาว</w:t>
      </w:r>
    </w:p>
    <w:p>
      <w:pPr>
        <w:pStyle w:val="Normal"/>
        <w:jc w:val="center"/>
        <w:rPr>
          <w:rFonts w:ascii="TH Niramit AS;TH SarabunIT๙" w:hAnsi="TH Niramit AS;TH SarabunIT๙" w:cs="TH Niramit AS;TH SarabunIT๙"/>
          <w:b/>
          <w:b/>
          <w:bCs/>
          <w:color w:val="0000FF"/>
          <w:sz w:val="32"/>
          <w:szCs w:val="32"/>
        </w:rPr>
      </w:pPr>
      <w:r>
        <w:rPr>
          <w:rFonts w:ascii="TH Niramit AS;TH SarabunIT๙" w:hAnsi="TH Niramit AS;TH SarabunIT๙" w:cs="TH Niramit AS;TH SarabunIT๙"/>
          <w:b/>
          <w:b/>
          <w:bCs/>
          <w:color w:val="0000FF"/>
          <w:sz w:val="32"/>
          <w:sz w:val="32"/>
          <w:szCs w:val="32"/>
        </w:rPr>
        <w:t>ตำบลทรายขาว อำเภอคลองท่อม</w:t>
      </w:r>
    </w:p>
    <w:p>
      <w:pPr>
        <w:pStyle w:val="Normal"/>
        <w:jc w:val="center"/>
        <w:rPr>
          <w:rFonts w:ascii="TH Niramit AS;TH SarabunIT๙" w:hAnsi="TH Niramit AS;TH SarabunIT๙" w:cs="TH Niramit AS;TH SarabunIT๙"/>
          <w:b/>
          <w:b/>
          <w:bCs/>
          <w:color w:val="0000FF"/>
          <w:sz w:val="32"/>
          <w:szCs w:val="32"/>
        </w:rPr>
      </w:pPr>
      <w:r>
        <w:rPr>
          <w:rFonts w:eastAsia="TH Niramit AS;TH SarabunIT๙" w:cs="TH Niramit AS;TH SarabunIT๙" w:ascii="TH Niramit AS;TH SarabunIT๙" w:hAnsi="TH Niramit AS;TH SarabunIT๙"/>
          <w:b/>
          <w:bCs/>
          <w:color w:val="0000FF"/>
          <w:sz w:val="32"/>
          <w:szCs w:val="32"/>
        </w:rPr>
        <w:t xml:space="preserve"> </w:t>
      </w:r>
      <w:r>
        <w:rPr>
          <w:rFonts w:ascii="TH Niramit AS;TH SarabunIT๙" w:hAnsi="TH Niramit AS;TH SarabunIT๙" w:cs="TH Niramit AS;TH SarabunIT๙"/>
          <w:b/>
          <w:b/>
          <w:bCs/>
          <w:color w:val="0000FF"/>
          <w:sz w:val="32"/>
          <w:sz w:val="32"/>
          <w:szCs w:val="32"/>
        </w:rPr>
        <w:t>จังหวัดกระบี่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ำนักปลัดเทศบาลตำบลทรายขา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โทรศัพท์    </w:t>
      </w:r>
      <w:r>
        <w:rPr>
          <w:rFonts w:cs="Angsana New" w:ascii="Angsana New" w:hAnsi="Angsana New"/>
          <w:b/>
          <w:bCs/>
        </w:rPr>
        <w:t>075-64230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โทรสาร     ต่อ </w:t>
      </w:r>
      <w:r>
        <w:rPr>
          <w:rFonts w:cs="Angsana New" w:ascii="Angsana New" w:hAnsi="Angsana New"/>
          <w:b/>
          <w:bCs/>
        </w:rPr>
        <w:t>12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sectPr>
      <w:type w:val="nextPage"/>
      <w:pgSz w:orient="landscape" w:w="15840" w:h="12240"/>
      <w:pgMar w:left="360" w:right="360" w:gutter="0" w:header="0" w:top="1258" w:footer="0" w:bottom="851"/>
      <w:pgNumType w:fmt="decimal"/>
      <w:cols w:num="3" w:equalWidth="false" w:sep="false">
        <w:col w:w="4140" w:space="1440"/>
        <w:col w:w="3960" w:space="1440"/>
        <w:col w:w="41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altName w:val="TH SarabunIT๙"/>
    <w:charset w:val="00"/>
    <w:family w:val="auto"/>
    <w:pitch w:val="variable"/>
  </w:font>
  <w:font w:name="Blackadder ITC">
    <w:charset w:val="00"/>
    <w:family w:val="decorative"/>
    <w:pitch w:val="variable"/>
  </w:font>
  <w:font w:name="TH Niramit AS">
    <w:altName w:val="TH SarabunIT๙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4:03:00Z</dcterms:created>
  <dc:creator>iLLuSioN</dc:creator>
  <dc:description/>
  <cp:keywords/>
  <dc:language>en-US</dc:language>
  <cp:lastModifiedBy>User</cp:lastModifiedBy>
  <cp:lastPrinted>2020-08-18T21:06:00Z</cp:lastPrinted>
  <dcterms:modified xsi:type="dcterms:W3CDTF">2020-08-19T04:09:00Z</dcterms:modified>
  <cp:revision>7</cp:revision>
  <dc:subject/>
  <dc:title>ข้อแนะนำในการติดต่อราชการ</dc:title>
</cp:coreProperties>
</file>