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นโยบายของนายกเทศมนตรีเทศบาลตำบลทรายขาว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นโยบา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ารีย์ ห้วยลึ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ถลงต่อสภาเทศบาลตำบลทรายขาว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ท่านประธานสภาเทศบาลตำบลทรายขาว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ทรายขาวจัดให้มีการเลือกตั้งสมาชิกสภาเทศบาลและนายกเทศมนตรีตำบลทรายขาว เมื่อวันอาทิตย์ 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ระผมนายอารีย์ ห้วยลึก ได้รับไว้วางใจจากพี่น้องประชาชนในเขตพื้นที่เทศบาลตำบลทรายขาว เลือกให้กระผมเป็นนายกเทศมนตรีตำบลทรายขาว โดยคณะกรรมการเลือกตั้งได้ประกาศรับรองผลการเลือกตั้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ของเทศบาลตำบลทรายขาวเป็นไปตามบทบัญญัติ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 แห่งพระราชบัญญัติเทศบา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และคณะบริหารได้วางแนวทางนโยบาย โดยคำนึงถึ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สอดคล้องกับแผนยุทธศาสตร์การพัฒนาจังหวัดกระบี่ ตลอดจนการเตรียมความพร้อมเพื่อรองรับเข้าสู่ประชาคมอาเซียน หรือว่า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ุ่งเน้นให้ประชาชนอยู่ดีกินดีมีความสะดวกสบายและที่สำคัญที่สุดคือคำมั่นสัญญาที่ได้ให้ไว้กับพี่น้องประชาชนในเขตเทศบาลตำบลทรายขาวในการรณรงค์หาเสียงเลือกตั้งที่ผ่านมา กระผมนายอารีย์ ห้วยลึก นายกเทศมนตรีตำบลทรายขาว ในนามหัวหน้าคณะผู้บริหารเทศบาลตำบลทรายขาว ขอแถลงนโยบายการบริหารและการพัฒนาเทศบาลตำบลทรายขาว ต่อสภาเทศบาลตำบลทรายขาว อันทรงเกียรติแห่งนี้ โดยแบ่งเป็นด้านต่างๆ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ของผู้บริหาร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โครงสร้างพื้นฐาน ถือเป็นปัจจัยสำคัญในการดำรงชีวิตของประชาชนโดยเฉพาะโครงสร้างพื้นฐานต่างๆ ซึ่งต้องใช้งบประมาณเป็นจำนวนมาก ที่จะเข้าถึงการดำเนินการ จึงได้กำหนดนโยบายด้านโครงสร้างพื้นฐาน ดังต่อไปนี้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ให้มีการบำรุงรักษาทั้งทางบกทางน้ำ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การอุปโภคบริโภค และการเกษตร ให้เพียงพอต่อความต้องการ             ของประชาชนโดยเฉพาะฤดูแล้ง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ถนน ให้เกิดความสะดวก ปลอดภัย มีไฟฟ้าตามถนนในเขตชุมชนและ           ที่สาธารณะ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อกท่อระบายน้ำทุกชุมชนเปิดทางไกลของท่อระบายน้ำลงสู่คลองต่างๆ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ก่อสร้างอาคารบ้านเรือนและอาคารพาณิชย์ ให้เป็นไปตามกฎหมายเทศบาลบังคับ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คุณภาพชีวิต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ทุกคนล้วนต้องการคุณภาพชีวิตที่ดี มีความเป็นอยู่สมบูรณ์ครบถ้วน สามารถดำรงชีวิตอยู่ในสังคมได้อย่างปกติสุข แต่ในความจริงนั้นยังมีประชาชนจำนวนมากที่ยังยากจนถูกเอารัดเอาเปรียบ ไม่ได้รับการเอาใจใส่ดูแลจากหน่วยงานที่รับผิดชอบ เพื่อเติมเต็มสิ่งที่ขาดให้ไปจึงได้กำหนดนโยบายด้านคุณภาพชีวิต  ดังนี้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พัฒนาคุณภาพชีวิตแก่ เด็ก สตรี เยาวชน ผู้พิการและผู้ด้อยโอกาสเพื่อให้มีคุณภาพชีวิตที่ดีขึ้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บหน่วยงานต่างๆที่เกี่ยวข้องในการป้องกันยาเสพติดและระงับการแพร่ระบาดของโรคติดต่อ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ก่อสร้างสถานที่ประชุมประจำเทศบาล ลานกีฬาและสวนสาธารณะประจำตำบล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ความเสมอภาค เสรีภาพของประชาชน และให้ประชาชนในชุมชนร่วมคิด ร่วมทำ แนวทางพัฒนาชุมชนของตนเอง เพื่อแก้ปัญหาให้ตรงประเด็น มีทิศทางในการพัฒนา สร้างชุมชนให้เป็นเมืองน่าอยู่และสร้างความสามัคคีระหว่างประชาชนในชุมช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งานสาธารณสุข ร่วมกับสถานีอนามัย เพื่อสุขภาพของประชาชนในชุมชน และสนับสนุนงบประมาณให้เพียงพอในการจัดสวัสดิการเบี้ยยังชีพแก่ผู้สูงอายุ ผู้พิการ ให้ทั่วถึงและเท่าเทียม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ศิลปวัฒนธรรมท้องถิ่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การศึกษากับเยาวชนและผู้ที่สนใจใฝ่หาความรู้ถือเป็นสิ่งที่สำคัญอีกประการหนึ่งที่จะพัฒนาบ้านเมืองให้เจริญก้าวหน้า ดังนั้น การสนับสนุนให้เยาวชนเขตเทศบาลตำบลทรายขาวมีโอกาสได้รับการศึกษาอย่างทั่วถึง ถือเป็นภาระสำคัญจึงได้กำหนดนโยบายดังนี้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บำรุงรักษาศิลปวัฒนธรรม จารีตประเพณีอันดีงามของท้องถิ่นและพัฒนายกมาตรฐานการศึกษาภายใต้กรอบอำนาจหน้าที่ของเทศบาล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ิจกรรมด้านศาสนา ศิลปวัฒนธรรม ประเพณี ภูมิปัญญาท้องถิ่น และภูมิใจ    ในความเป็นไทย งานรัฐพิธีต่างๆ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ด้านการส่งเสริมการสอนศาสนาอย่างต่อเนื่อง เพื่อให้เกิดประสิทธิภาพและ </w:t>
      </w:r>
    </w:p>
    <w:p>
      <w:pPr>
        <w:pStyle w:val="Style15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เพื่อให้เด็ก เยาวชนห่างไกลยาเสพติดภายในชุมช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มีการพัฒนาคุณภาพสถานศึกษาศาสนาอิสลามและของรัฐบาล วัสดุอุปกรณ์ </w:t>
      </w:r>
    </w:p>
    <w:p>
      <w:pPr>
        <w:pStyle w:val="Style15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บุคลากรทางด้านการศึกษาให้ได้มาตรฐานทุกระดับในชุมช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พัฒนาการด้านการศึกษาศูนย์พัฒนาเด็กเล็กภายในเทศบาลตำบล    </w:t>
      </w:r>
    </w:p>
    <w:p>
      <w:pPr>
        <w:pStyle w:val="Style15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ยขาว ให้มีความพร้อมในทุกด้าน และพร้อมที่จะขึ้นสู่ระดับต่อไปอย่างมีคุณภาพ จัดสรรงบประมาณที่เพียงพอในด้านสนับสนุนวัสดุและสื่อการเรียนการสอน รวมถึงอาหารเสริมนม อาหารกลางวันให้เพียงพอกับโรงเรียนและศูนย์พัฒนาเด็กเล็กในเขตเทศบาลตำบลทรายขาว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จัดตั้งชมรมต่างๆ และการกีฬา เพื่อความสามัคคี สุขภาพ และยกมาตรฐานกีฬา</w:t>
      </w:r>
    </w:p>
    <w:p>
      <w:pPr>
        <w:pStyle w:val="Style15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ดับชุมชน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การส่งเสริมการลงทุนพาณิชย์กรรมและการท่องเที่ยว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บำรุง การฝึกอบรม เงินทุนหมุนเวียนในการประกอบอาชีพ ของกลุ่มอาชีพในชุมช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นที่ท่องเที่ยวภายในเขตเทศบาล และพัฒนาสิ่งอำนวยความสะดวกในด้านต่างๆ   เพื่อรองรับการขยายตัวของภาคการท่องเที่ยวที่มีการเจริญเติบโตอย่างต่อเนื่อง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นักลงทุนมาเปิดกิจการโรงงาน กิจการสหกรณ์ในเขตเทศบาล เพื่อประชาชนได้มีงานทำ</w:t>
      </w:r>
    </w:p>
    <w:p>
      <w:pPr>
        <w:pStyle w:val="Style15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อนุรักษ์ธรรมชาติและสิ่งแวดล้อม</w:t>
      </w:r>
    </w:p>
    <w:p>
      <w:pPr>
        <w:pStyle w:val="Style15"/>
        <w:ind w:left="284" w:firstLine="8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ห้ประชาชนรู้จักหวงแหนทรัพยากรธรรมชาติและสิ่งแวดล้อมในชุมชน        ของตนเอง และจัดการต่อสิ่งแวดล้อมในชุมชน เช่น การคัดแยกขยะ เปียก แห้ง หรือนำขยะมาใช้ใหม่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ักษาความสะอาดของถนน และที่สาธารณะ รวมทั้งกำจัดขยะมูลฝอยสิ่งปฏิกูล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และเยาวชนคนรุ่นใหม่ให้รู้คุณค่าของพลังงาน ใช้ทรัพยากรธรรมชาติอย่างถูกวิธี สร้างจิตสำนึกที่ดีให้กับชุมชนและเยาวชน รู้วิธีการประหยัดพลังงาน ใช้ประโยชน์จากพลังงาน ขับเคลื่อนการจัดทำโครงการและกิจกรรมต่างๆ ที่มุ่งไปสู่การลดสภาวะโลกร้อ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เขตเทศบาล สวนสาธารณะในเขตเทศบาลให้มีความร่มรื่นเหมาะกับการพักผ่อนหย่อนใจ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และการรักษาความสงบเรียบร้อย</w:t>
      </w:r>
    </w:p>
    <w:p>
      <w:pPr>
        <w:pStyle w:val="Style15"/>
        <w:ind w:left="284" w:firstLine="1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ห้ความรู้แก่ประชาชนในการจอดรถในตลาดเทศบาลให้มีความเป็นระเบียบเรียบร้อย ถูกกฎจราจร โดยภายใต้การดูแลของกลุ่มอาสาสมัครบรรเทา    สาธารณภัยร่วมกับเจ้าหน้าที่ตำรวจ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พัฒนาศูนย์ช่วยเหลือผู้ประสบภัยฯ ควบคุมโดยเทศบาลตำบลทรายขาวตามที่ประชาชนในเขตเทศบาลร้องขอได้ทันท่วงที่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การก่อสร้างอาคารบ้านเรือน อาคารพาณิชย์ และการวางผังเมืองภายในเขตเทศบาลให้สร้างตามแปลนเทศบาลได้กำหนดให้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ตลาดสดเทศบาลตำบล ศูนย์อาหารและลานจอดรถภายในเขตเทศบาลเพื่อรองรับนักท่องเที่ยวที่ผ่านมายังจังหวัดกระบี่และจังหวัดใกล้เคีย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Style15"/>
        <w:ind w:left="284" w:firstLine="1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ตำบลทรายขาว ให้เป็นหน่วยงานที่ยึดหลักการบริหารกิจการบ้านเมืองที่ดี ส่งเสริมสนับสนุนการศึกษาให้แก่สมาชิกสภาเทศบาล พนักงานเทศบาลและลูกจ้าง เพื่อเป็นการพัฒนาศักยภาพยกระดับความสามารถในการปฏิบัติงาน  รวมทั้งพัฒนาการบริการสาธารณะเพื่อสามารถตอบสนองต่อความต้องการของประชาชนได้อย่างทั่วถึง  เพื่อให้เกิดประโยชน์สูงสุดแก่ประชาชนและชุมชนมากที่สุด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นการสร้างและบำรุงรักษาทางบกและทางน้ำที่เชื่อต่อระหว่างองค์กรปกครองส่วนท้องถิ่นอื่น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ประสานให้ความร่วมมือ และสร้างความเข้มแข็งให้กับชุมชน สนับสนุนให้จัดกิจกรรม และโครงการต่างๆของประชาชนในชุมชน และเทศบาลได้ทำงานอย่างสมานฉันท์ไม่แตกแยกและยกระดับการพัฒนาชุมชนอย่างต่อเนื่อง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ปฏิบัติหน้าที่อื่นตามที่ทางราชการมอบหมาย โดยการจัดสรรงบประมาณหรือบุคลากรให้ตามความจำเป็นและเหมาะสม</w:t>
      </w:r>
    </w:p>
    <w:p>
      <w:pPr>
        <w:pStyle w:val="Style15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 และพัฒนาการใช้เทคโนโลยีสารสนเทศให้มีความทันสมัย และตอบสนองต่อการให้บริการประชาชนอย่างมีประสิทธิภาพ</w:t>
      </w:r>
    </w:p>
    <w:p>
      <w:pPr>
        <w:pStyle w:val="Style15"/>
        <w:ind w:left="112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HP</dc:creator>
  <dc:description/>
  <cp:keywords/>
  <dc:language>en-US</dc:language>
  <cp:lastModifiedBy>HP</cp:lastModifiedBy>
  <dcterms:modified xsi:type="dcterms:W3CDTF">2015-06-15T09:08:00Z</dcterms:modified>
  <cp:revision>2</cp:revision>
  <dc:subject/>
  <dc:title/>
</cp:coreProperties>
</file>